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39" w:after="5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Е БЮДЖЕТНОЕ ОБРАЗОВАТЕЛЬНОЕ УЧРЕЖДЕНИЕ « ЛИЦЕЙ № 67»</w:t>
      </w:r>
    </w:p>
    <w:tbl>
      <w:tblPr>
        <w:tblW w:w="101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  <w:gridCol w:w="3370"/>
        <w:gridCol w:w="3371"/>
      </w:tblGrid>
      <w:tr>
        <w:trPr>
          <w:trHeight w:val="2902" w:hRule="atLeast"/>
        </w:trPr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 на методическом объединении учител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» ________________ 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______</w:t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 на педагогическом совете лице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» ________________ 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______</w:t>
            </w:r>
          </w:p>
        </w:tc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» __________ 20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Захарова ___________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Календарно-тематическое планирова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по дополнительной образовательной программ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Мастерская речевого творчест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Играем, мечтаем, рассказываем»</w:t>
      </w:r>
    </w:p>
    <w:p>
      <w:pPr>
        <w:pStyle w:val="Normal"/>
        <w:shd w:fill="FFFFFF" w:val="clear"/>
        <w:spacing w:lineRule="auto" w:line="240" w:before="239" w:after="59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ласс 4Б</w:t>
      </w:r>
    </w:p>
    <w:p>
      <w:pPr>
        <w:pStyle w:val="Normal"/>
        <w:shd w:fill="FFFFFF" w:val="clear"/>
        <w:spacing w:lineRule="auto" w:line="240" w:before="239" w:after="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итель – Шитова О.М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о часов: всего 34 час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неделю 1 ча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01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3702"/>
        <w:gridCol w:w="1230"/>
        <w:gridCol w:w="1843"/>
        <w:gridCol w:w="1517"/>
        <w:gridCol w:w="173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факт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ь. Выразительность и техника речи. (3 ч)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 Сказка «Ежик». Сочувствие. Просьба. Доброт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е игры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змы. Неологизмы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е слово (13 ч)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 выразительные возможности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сь слово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игра «Растишка». Афоризмы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 загадку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 пословицу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лингвистических действ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1 четвер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8 часов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еологизмы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 стихотворение по заданной рифме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сь словом. Текст без прилагательных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 из предложений сказку. Белая сказк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 притчу, закончив ее фразеологизмо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атюра-размышление «Что сильнее - правда или кривда?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чувствую и представляю, когда слышу слово « доброта»?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2 четвер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7 часов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чувствую и представляю, когда слышу слово «дружба»?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в страну Мысли (12 ч)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школа. Мечтаю, сочиняю, рассказываю.</w:t>
            </w:r>
            <w:bookmarkStart w:id="0" w:name="_GoBack"/>
            <w:bookmarkEnd w:id="0"/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ень. Какой он?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ем, размышляем. «Мой любимый урок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15.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, размышляем. « В зимнем лесу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18.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, рассуждаем. Сравнительное  описание птиц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25.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ов. Языковая игр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ем, размышляем.  «Кем я хочу быть?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е тексты для размышления. «Бабушка и дедушка в моей жизни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в рисунках (пиктографи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(за 22.02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миниатюра по необычному началу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(за 07.03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11 час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, рассуждаем.  « Моя мечта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04.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, рассуждаем. «Что красивее всего?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07.04 (за 02.05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речи. (2ч.)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чувствовать вкус слова?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11.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ые слов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14.04(за 09.05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ЛШ (4 ч)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​ </w:t>
            </w:r>
          </w:p>
        </w:tc>
        <w:tc>
          <w:tcPr>
            <w:tcW w:w="3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bookmarkStart w:id="1" w:name="footnote_back_1"/>
            <w:r>
              <w:rPr>
                <w:rFonts w:cs="Times New Roman" w:ascii="Times New Roman" w:hAnsi="Times New Roman"/>
                <w:color w:val="000000"/>
              </w:rPr>
              <w:t>ТШЛ</w:t>
            </w:r>
            <w:r>
              <w:rPr>
                <w:rFonts w:cs="Times New Roman" w:ascii="Times New Roman" w:hAnsi="Times New Roman"/>
                <w:color w:val="2222CC"/>
                <w:sz w:val="15"/>
                <w:u w:val="single"/>
                <w:vertAlign w:val="superscript"/>
              </w:rPr>
              <w:t>1</w:t>
            </w:r>
            <w:bookmarkEnd w:id="1"/>
            <w:r>
              <w:rPr>
                <w:rFonts w:cs="Times New Roman" w:ascii="Times New Roman" w:hAnsi="Times New Roman"/>
                <w:color w:val="2222CC"/>
                <w:sz w:val="15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 Волшебная сказка (работа в группа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222CC"/>
                <w:sz w:val="15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творческий проект. «Грамматиче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на свободную тему ( в парах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18.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​ </w:t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25.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​ </w:t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​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языкознанию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</w:rPr>
        <w:t>ТЛШ </w:t>
      </w:r>
      <w:r>
        <w:rPr>
          <w:rFonts w:cs="Times New Roman" w:ascii="Times New Roman" w:hAnsi="Times New Roman"/>
          <w:color w:val="000000"/>
          <w:sz w:val="20"/>
        </w:rPr>
        <w:t>(Творческая лаборатория школьника) «Издательство», в котором дети выпускают, оформляют свои творческие рабо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9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22:00Z</dcterms:created>
  <dc:creator>таня</dc:creator>
  <dc:description/>
  <cp:keywords/>
  <dc:language>en-US</dc:language>
  <cp:lastModifiedBy>Helga</cp:lastModifiedBy>
  <cp:lastPrinted>2015-11-09T09:29:00Z</cp:lastPrinted>
  <dcterms:modified xsi:type="dcterms:W3CDTF">2016-04-19T18:53:00Z</dcterms:modified>
  <cp:revision>12</cp:revision>
  <dc:subject/>
  <dc:title/>
</cp:coreProperties>
</file>