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26"/>
        <w:gridCol w:w="2546"/>
        <w:gridCol w:w="673"/>
        <w:gridCol w:w="2263"/>
        <w:gridCol w:w="2903"/>
        <w:gridCol w:w="3273"/>
        <w:gridCol w:w="2229"/>
      </w:tblGrid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ое планирование по обучению грамоте. Уроки чтения. (Климанова Л.Ф., Макеева С.Г.)</w:t>
            </w:r>
          </w:p>
        </w:tc>
      </w:tr>
      <w:tr>
        <w:trPr>
          <w:trHeight w:val="45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ов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ари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темы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 понятия</w:t>
            </w:r>
          </w:p>
        </w:tc>
      </w:tr>
      <w:tr>
        <w:trPr>
          <w:trHeight w:val="50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ительный период (чтение и письмо) (45 ч.)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ение (20 ч.)  Введение в мир общения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бука. «Давайте знакомиться»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неделя 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р общения (8 часов)</w:t>
            </w:r>
          </w:p>
        </w:tc>
      </w:tr>
      <w:tr>
        <w:trPr>
          <w:trHeight w:val="16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20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знакомиться. Мир общ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Style w:val="Foot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теперь ученики. Культура общения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на конкретном предметном уровне представление учащихся о процессе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х и способах общения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осприятие человека человеком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формирование умения общаться (как?)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мысление процесса, форм и способов общения; осмысление общения как способа получения и передачи информации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конструктивных способов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с окружающими людьми.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ная ситуац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ассказывает сказку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-был на свете маленький цыплёнок. Как-то раз солнечным утром он вышел на прогулку поискать себе друзей, а ему навстречу — котёнок. Захотелось цыплёнку поиграть с его пушистым хвостиком, и стал он за ним бегать. А котёнок посмотрел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его и сказал: «Фу, какой ты невежливый!» — развернулся и ушёл. Не понял цыплёнок, почему он остался один, и пошёл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ше. Видит, навстречу ему бежит весёлый щенок. Захотелось цыплёнку поиграть с ним в догонялки, и стал он за ним бегать. А щенок посмотрел на него и сказал: «Фу, какой ты невежливый!» — и убежал от него. Потом он встретил утёнка, затем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ёнка, и все говорили ему: «Фу, какой ты невежливый!» Цыплёнок так и не понял, почему с ним никто не захотел играть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м ли мы помочь цыплёнку подружиться с героями сказки? Что для этого надо знать?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оцесса, форм и способов общения. Правила позитивного общения. Язык жестов, мимика, движ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, фраза, слово. Жесты, мимика, поза, интонация, темп речи.</w:t>
            </w:r>
          </w:p>
        </w:tc>
      </w:tr>
      <w:tr>
        <w:trPr>
          <w:trHeight w:val="16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20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 — мои друзья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Личностный урок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в общен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жно не только что сказать, но и как сказать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и слова в общении. Страшный звер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недел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ишли в театр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на конкретном предметном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е представление учащихся о процессе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х и способах общения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осприятие человека человеком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формирование умения общаться (как?)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мысление процесса, форм и способов общения; осмысление общения как способа получения и передачи информации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конструктивных способов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с окружающими людьми.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оцесса, форм и способов общения. Правила позитивного общения. Язык жестов, мимика, движ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, фраза, слово. Жесты, мимика, поза, интонация, темп реч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без слов. Лесная школа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нять животных? Рассказы в картинк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аривают ли предметы? Мойдоды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недел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Слово. Знак» (5 часов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и предметы. Кошкин дом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первичное представление 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во-символической системе «Слово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»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осприятие человека человеком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умения общаться (как?)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мысление процесса, форм и способов общения; осмысление общения как способа получения и передачи информации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конструктивных способов взаимодействия с окружающими людьми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,  предложенные  учащимися,  учитель  записывает  и  оформляет  для  классн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ка. Это поможет в дальнейшей работе при формировании дружного коллектив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оцесса, форм и способов общения. Правила позитивного общения. Язык жестов, мимика, движ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, фраза, слово. Жесты, мимика, поза, интонация, темп речи.</w:t>
            </w:r>
          </w:p>
        </w:tc>
      </w:tr>
      <w:tr>
        <w:trPr>
          <w:trHeight w:val="59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ки и предметы в обще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веточном городе. Знаки охраны приро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первичное представление 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во-символической системе «Слово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»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ние важности использования знак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ов при взаимодействии с окружающим миром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способов использования знаков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мысление связи между словом и знаком (в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сти, их взаимозаменяемости)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ние знаков и символов как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взаимодействия с окружающим миром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ная ситуац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фруйте послание.  (Кукла, мячик, пирамидка, мелок.) Что хотела сказать девочка Аня?  (Что она выросла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ла в школу и ей некогда играть в любимые игрушки.) Покажите с помощью предметов ваши любимые зан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. Все вы любите играть на компьютере. А можно ли показать его? Или показать катание на лыжах? Как легче об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ться — с помощью предметов или словназваний? Можно ли общаться без слов? А можно ли учиться без слов?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«слово» и «предмет». Роль предмета и слова в общении. Значение знаков в общении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знак, знак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.</w:t>
            </w:r>
          </w:p>
        </w:tc>
      </w:tr>
      <w:tr>
        <w:trPr>
          <w:trHeight w:val="11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дорогу? Дорожные знак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7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первичное представление 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во-символической системе «Слово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»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ние важности использования знак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ов при взаимодействии с окружающим миром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способов использования знаков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мысление связи между словом и знаком (в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сти, их взаимозаменяемости)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ние знаков и символов как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взаимодействия с окружающим миром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«слово» и «предмет». Роль предмета и слова в общении. Значение знаков в общении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знак, знак символ.</w:t>
            </w:r>
          </w:p>
        </w:tc>
      </w:tr>
      <w:tr>
        <w:trPr>
          <w:trHeight w:val="22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ая встреча. Звездное небо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те записку маме о том, что вы ушли гулять, используя рисунки или знаки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в картинках. Загадочное письмо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первичное представление 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во-символической системе «Слово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»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ние важности использования знак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ов при взаимодействии с окружающим миром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способов использования знаков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мысление связи между словом и знаком (в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сти, их взаимозаменяемости)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ние знаков и символов как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взаимодействия с окружающим миром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«слово» и «предмет». Роль предмета и слова в общении. Значение знаков в общении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знак, знак симво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Звуки»  (4 часа)</w:t>
            </w:r>
          </w:p>
        </w:tc>
      </w:tr>
      <w:tr>
        <w:trPr>
          <w:trHeight w:val="16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полон звуков. Звуки в природе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звуках речи; развить фонематический слух; уметь обозначать звуки символам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ознание значимости мира звуков для человек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воение способов сравнения звуков, анализа 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а речи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мысление особенностей звуков и их свойств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умений слышать и слушать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ная ситуац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фонная запись различных звуков (шум дождя, шум ветра, шум моря, крики птиц, речь человека, музыка)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услышали? Назовите одним словом то, что вы услышали. (Звуки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«слово» и «предмет». Роль предмета и слова в общении. Значение знаков в общении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знак, знак символ.</w:t>
            </w:r>
          </w:p>
        </w:tc>
      </w:tr>
      <w:tr>
        <w:trPr>
          <w:trHeight w:val="15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звучат слова. Звуковой анализ с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и согласные звуки. Моя семья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звуках речи; развить фонематический слух; уметь обозначать звуки символам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ознание значимости мира звуков для человек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воение способов сравнения звуков, анализа 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а речи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мысление особенностей звуков и их свойств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умений слышать и слушать.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родуктив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е (по образцу)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схему слова ма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ровизацио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своё слово и оставьте схему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«слово» и «предмет». Роль предмета и слова в общении. Значение знаков в общении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знак, знак символ.</w:t>
            </w:r>
          </w:p>
        </w:tc>
      </w:tr>
      <w:tr>
        <w:trPr>
          <w:trHeight w:val="19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стях у дедушки. Звуковой анализ с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. Модели сло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недел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чание и значение слова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звуках речи; развить фонематический слух; уметь обозначать звуки символам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ознание значимости мира звуков для человек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воение способов сравнения звуков, анализа 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а речи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мысление особенностей звуков и их свойств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умений слышать и слушать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родуктив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е (по образцу)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схему слова мам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ровизацио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ерите своё слово и оставьте схему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рист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фруйте послание из трёх сл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организация в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ьтесь к выполнению задания; выполните, представьте и оцените свою работу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«слово» и «предмет». Роль предмета и слова в общении. Значение знаков в общении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знак, знак симво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«Слово и слог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3 часа)</w:t>
            </w:r>
          </w:p>
        </w:tc>
      </w:tr>
      <w:tr>
        <w:trPr>
          <w:trHeight w:val="8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и слоги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ение в слов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7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понятие о слоге как о част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; уметь делить слово на слоги и ставить в словах ударение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ознание значимости правильного произношения слов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воение способов деления слов на слоги 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ов постановки ударения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мысление слоговой структуры слов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спользование интонации для постановк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го ударения в фразе.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ная ситуац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жды Аня и Ваня решили пригласить Ктототама на  футбольный матч. Ему очень  понравилось, как ребят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ли свою любимую команду. А вы помните, как люди кричат на стадионе?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слог». Понятие «ударение». Понятие «предложение». Предложение и слово. Понятие «речь»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слог, ударение, предложение, речь.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предлож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– мать учения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; контрольно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думайте слова по данным схемам: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 схему к данному слову (изображение Буратино).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рный период (144 ч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ение (64 ч.)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2ч.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бука, часть 1. «Страна АБВГДейка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Гласные звуки и буквы (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7 часов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1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6 неделя</w:t>
            </w:r>
          </w:p>
        </w:tc>
      </w:tr>
      <w:tr>
        <w:trPr>
          <w:trHeight w:val="5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 [а], буква Аа. Модели слов. Звуковой анализ.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9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относить звук и букву, выделять звук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лова, определять ударный слог, дава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 звуку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индивидуального стиля деятельности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воение способов определения гласн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а; закрепление способов деления слов на слоги и постановки ударения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становление соответствия между звуком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буквой, обозначающей его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умений слышать и слушать, формулировать ответ.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ная ситуац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те картинку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 лечил доктор Айболит?  (Зверей.) Айболит хочет проверить, слышат ли ушки зверей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звука начинается слово а</w:t>
              <w:noBreakHyphen/>
              <w:t>ку</w:t>
              <w:noBreakHyphen/>
              <w:t xml:space="preserve">ла?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кого звука начинается имя доктора?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ая беседа по картинкам проводится при изучении других гласных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есение буквы и звука. Деление слова на слоги. Выделение звука из слова. Определение ударного слог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звука в каждом слоге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, буква, слоги ударный и безударный.</w:t>
            </w:r>
          </w:p>
        </w:tc>
      </w:tr>
      <w:tr>
        <w:trPr>
          <w:trHeight w:val="5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 [о], буква Оо. Модели слов. Звуковой анализ.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 [у], буква Уу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бозначать буквами звучащие слова. Что для этого нужно сделать? Нужно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ливо проговорить слово с артикуляцией звуков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ь слова на слоги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ударный слог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звуки в каждом слоге.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и], [ы], буквы Ии, ы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  <w:tc>
          <w:tcPr>
            <w:tcW w:w="1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 xml:space="preserve">7 неделя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и], [ы], буквы Ии, ы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относить звук и букву, выделять звук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лова, определять ударный слог, дава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 звуку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индивидуального стиля деятельности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воение способов определения гласн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а; закрепление способов деления слов на слоги и постановки ударения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становление соответствия между звуком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буквой, обозначающей его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умений слышать и слушать, формулировать ответ.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родуктив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(по образц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 слово азбука на слоги, выделите ударный слог, подчеркните гласные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ровизирова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слово, которое имеет ударный звук  о, разделите его на слоги, выделите ударный слог, подчеркните глас"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рист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любую гласную букву, с которой начинается слово, разделите слово на слоги, выделите ударный слог, под"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кните гласные; нарисуйте портрет гласной, которая будет ударной в этом слове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рган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ьтесь к выполнению задания; выполните его, представьте и оцените свою работу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есение буквы и звука. Деление слова на слоги. Выделение звука из слова. Определение ударного слог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звука в каждом слоге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, буква, слоги ударный и безударны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 [э], буква Ээ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зелки на память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«Согласные звуки и буквы» (55 часов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м – м’], буква Мм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мение соотносить согласны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у, которой он соответствует; освои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мягкости и твёрдости со'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ого звука; сформировать умения различа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кость и глухость согласного звука, выделя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, давать им характеристику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индивидуального стиля деятельности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воение способов выделения согласн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а и фонетического анализа звук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ысление алгоритма фонетическ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 звук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й слышать и слушать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ная ситуац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збуке на каждую букву есть картинки, изображающие предметы, названия которых начинаются с этой буквы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ется буква м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ут ли буквы быть похожими на все предметы, названия которых с них начинаются? Может ли буква одновременно быть похожей и на маму, и на море, и на мышку, и на мёд, и ещё на тысячу других вещей?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такая буква, с которой начинается самое дорогое и любимое слово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это буква? (М, мама)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учиться различать буквы, что нам необходимо знать? (Нужно знать буквы и уметь читать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образ буквы. Буквы в разных грамматических позициях. Выделение звука в слове. Введение понят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ный звук». Твёрдость и мягкость согласного звука. Глухие и звонкие согласные звуки. Парные согласные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, твёрдый, мягкий, глухой, звонкий, парный, непарный.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 xml:space="preserve">8 неделя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с – с’], буква Сс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мение соотносить согласны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у, которой он соответствует; освои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мягкости и твёрдости со'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ого звука; сформировать умения различа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кость и глухость согласного звука, выделя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, давать им характеристику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индивидуального стиля деятельности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воение способов выделения согласн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а и фонетического анализа звук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ысление алгоритма фонетическ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 звук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й слышать и слушать.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образ буквы. Буквы в разных грамматических позициях. Выделение звука в слове. Введение понят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ный звук». Твёрдость и мягкость согласного звука. Глухие и звонкие согласные звуки. Парные согласные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, твёрдый, мягкий, глухой, звонкий, парный, непарны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н – н’], буква Нн. Чтение слов и предложений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л – л’], буква Л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изученных букв М, С, Н, 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9 неделя</w:t>
            </w:r>
          </w:p>
        </w:tc>
      </w:tr>
      <w:tr>
        <w:trPr>
          <w:trHeight w:val="10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т – т’], буква Тт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ква Тт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мение соотносить согласны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у, которой он соответствует; освои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мягкости и твёрдости со'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ого звука; сформировать умения различа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кость и глухость согласного звука, выделя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, давать им характеристику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индивидуального стиля деятельности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воение способов выделения согласн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а и фонетического анализа звук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ысление алгоритма фонетическ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 звук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й слышать и слушать.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образ буквы. Буквы в разных грамматических позициях. Выделение звука в слове. Введение понят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ный звук». Твёрдость и мягкость согласного звука. Глухие и звонкие согласные звуки. Парные согласные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, твёрдый, мягкий, глухой, звонкий, парный, непарный.</w:t>
            </w:r>
          </w:p>
        </w:tc>
      </w:tr>
      <w:tr>
        <w:trPr>
          <w:trHeight w:val="138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вуки [к – к’]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а Кк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слов и текстов с изученными буквам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зелки на память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вуки [р – р’], буква Рр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10 недел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в – в’], буква В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мение соотносить согласны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у, которой он соответствует; освои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мягкости и твёрдости со'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ого звука; сформировать умения различа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кость и глухость согласного звука, выделя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, давать им характеристику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индивидуального стиля деятельности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воение способов выделения согласн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а и фонетического анализа звук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ысление алгоритма фонетическ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 звук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й слышать и слушать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образ буквы. Буквы в разных грамматических позициях. Выделение звука в слове. Введение понят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ный звук». Твёрдость и мягкость согласного звука. Глухие и звонкие согласные звуки. Парные согласные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, твёрдый, мягкий, глухой, звонкий, парный, непарны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п – п’], буква Пп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г – г’], буква Г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звуков [г] и [к]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 недел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изученных букв (Р, П, Г, К). Упражнение в чтении слов с буквой Гг в составе предложений, тексто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мение соотносить согласны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у, которой он соответствует; освои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мягкости и твёрдости со'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ого звука; сформировать умения различа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кость и глухость согласного звука, выделя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, давать им характеристику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индивидуального стиля деятельности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воение способов выделения согласн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а и фонетического анализа звук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ысление алгоритма фонетическ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 звук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й слышать и слушать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образ буквы. Буквы в разных грамматических позициях. Выделение звука в слове. Введение понят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ный звук». Твёрдость и мягкость согласного звука. Глухие и звонкие согласные звуки. Парные согласные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, твёрдый, мягкий, глухой, звонкий, парный, непарны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ы Ее, Ёё в начале слова и после гласных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ы е, ё как показатель мягкости предшествующего согласного звук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5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в чтении букв Ее, Ёё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07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12 недел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зелки на память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мение соотносить согласны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у, которой он соответствует; освои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мягкости и твёрдости со'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ого звука; сформировать умения различа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кость и глухость согласного звука, выделя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, давать им характеристику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индивидуального стиля деятельности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воение способов выделения согласн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а и фонетического анализа звук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ысление алгоритма фонетическ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 звук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й слышать и слушать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образ буквы. Буквы в разных грамматических позициях. Выделение звука в слове. Введение понят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ный звук». Твёрдость и мягкость согласного звука. Глухие и звонкие согласные звуки. Парные согласные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, твёрдый, мягкий, глухой, звонкий, парный, непарный.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бука, часть 2. «Страна АБВГДейка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б – б’], буква Бб. Сравнение звуков [б] и [п]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мение соотносить согласны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у, которой он соответствует; освои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мягкости и твёрдости со'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ого звука; сформировать умения различа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кость и глухость согласного звука, выделя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, давать им характеристику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индивидуального стиля деятельности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воение способов выделения согласн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а и фонетического анализа звук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ысление алгоритма фонетическ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 звук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й слышать и слушать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образ буквы. Буквы в разных грамматических позициях. Выделение звука в слове. Введение понят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ный звук». Твёрдость и мягкость согласного звука. Глухие и звонкие согласные звуки. Парные согласные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, твёрдый, мягкий, глухой, звонкий, парный, непарны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з – з’], буква Зз. Сравнение звуков [з] и [с]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ация  звуков [з] и [с].Закрепление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13 недел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вторение – мать учения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мение соотносить согласны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у, которой он соответствует; освои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мягкости и твёрдости со'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ого звука; сформировать умения различа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кость и глухость согласного звука, выделя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, давать им характеристику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индивидуального стиля деятельности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воение способов выделения согласн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а и фонетического анализа звук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ысление алгоритма фонетическ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 звук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й слышать и слушать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образ буквы. Буквы в разных грамматических позициях. Выделение звука в слове. Введение понят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ный звук». Твёрдость и мягкость согласного звука. Глухие и звонкие согласные звуки. Парные согласные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, твёрдый, мягкий, глухой, звонкий, парный, непарны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д – д’], буква Дд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ение звуков [д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[т], [д’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т’].Текст  «Кот и дрозд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 и буква Жж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  <w:t>14 недел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и первые книжки. Текст.Закрепление изученного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мение соотносить согласны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у, которой он соответствует; освои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мягкости и твёрдости со'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ого звука; сформировать умения различа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кость и глухость согласного звука, выделя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, давать им характеристику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индивидуального стиля деятельности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воение способов выделения согласн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а и фонетического анализа звук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ысление алгоритма фонетическ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звука, учимся работать с текстовой информацией, знаково-символические средств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й слышать и слушать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образ буквы. Буквы в разных грамматических позициях. Выделение звука в слове. Введение понят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ный звук». Твёрдость и мягкость согласного звука. Глухие и звонкие согласные звуки. Парные согласные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, твёрдый, мягкий, глухой, звонкий, парный, непарны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гадки слов (Резервный материал)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елые картинки. Упражнения в чтении и рассказывани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зелки на память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агностика качества учебной познавательной деятельност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ите в словах согласные звуки, дайте им характеристику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очень милых феечк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ели на скамеечк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, съев по булке с маслицем,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ли так замаслиться,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ли этих феечек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трёх садовых леечек.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15 недел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7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а Яя в начале слова и после гласных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мение соотносить согласны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у, которой он соответствует; освои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мягкости и твёрдости со'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ого звука; сформировать умения различа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кость и глухость согласного звука, выделя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, давать им характеристику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индивидуального стиля деятельности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воение способов выделения согласн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а и фонетического анализа звука, ум.работать с информацие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ысление алгоритма фонетическ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 звук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й слышать и слушать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образ буквы. Буквы в разных грамматических позициях. Выделение звука в слове. Введение понят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ный звук». Твёрдость и мягкость согласного звука. Глухие и звонкие согласные звуки. Парные согласные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, твёрдый, мягкий, глухой, звонкий, парный, непарны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а Я после согласных как указатель их мягкост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в слова. Повторение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х – х’], буква Хх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16 недел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вуки [х – х’], буква Хх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кст «Винни-Пух и все-все-все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крепление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мение соотносить согласны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у, которой он соответствует; освои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мягкости и твёрдости со'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ого звука; сформировать умения различа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кость и глухость согласного звука, выделя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, давать им характеристику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индивидуального стиля деятельности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воение способов выделения согласн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а и фонетического анализа звук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ысление алгоритма фонетическ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 звук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й слышать и слушать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образ буквы. Буквы в разных грамматических позициях. Выделение звука в слове. Введение понят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ный звук». Твёрдость и мягкость согласного звука. Глухие и звонкие согласные звуки. Парные согласные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, твёрдый, мягкий, глухой, звонкий, парный, непарны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омство с буквой «ь»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 и буква Йй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тгадай загадки (Резервный материал)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 xml:space="preserve">17 неделя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четверт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ква Юю в начале слова и после гласных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кст «Юнг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-39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мение соотносить согласны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у, которой он соответствует; освои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мягкости и твёрдости со'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ого звука; сформировать умения различа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кость и глухость согласного звука, выделя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, давать им характеристику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индивидуального стиля деятельности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воение способов выделения согласн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а и фонетического анализа звук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ысление алгоритма фонетическ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 звук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й слышать и слушать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образ буквы. Буквы в разных грамматических позициях. Выделение звука в слове. Введение понят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ный звук». Твёрдость и мягкость согласного звука. Глухие и звонкие согласные звуки. Парные согласные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, твёрдый, мягкий, глухой, звонкий, парный, непарны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ква «ю» после согласных, как указатель мягкости звуков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кс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оворки, игры, загадки, песенки. Закрепление изученного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зелки на память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18 недел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ем, сочиняем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етям на потеху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-47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мение соотносить согласны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у, которой он соответствует; освои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мягкости и твёрдости со'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ого звука; сформировать умения различа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кость и глухость согласного звука, выделя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, давать им характеристику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индивидуального стиля деятельности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воение способов выделения согласн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а и фонетического анализа звук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ысление алгоритма фонетическ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 звук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й слышать и слушать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образ буквы. Буквы в разных грамматических позициях. Выделение звука в слове. Введение понят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ный звук». Твёрдость и мягкость согласного звука. Глухие и звонкие согласные звуки. Парные согласные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, твёрдый, мягкий, глухой, звонкий, парный, непарны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 [ш], буква Шш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ж] и [ш] как парные звуки по звонкости – глухости. Буквосочетания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и»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кст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вук [ч’], букв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Чч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четание чу,ч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-5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вук [щ’], букв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Щщ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кст «Щу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-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19 недел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апредметный ур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вук [щ’], букв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Щ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закрепление. Буквосочетан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ча – ща, чу – щу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кст «Хлеб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мение соотносить согласны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у, которой он соответствует; освои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мягкости и твёрдости со'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ого звука; сформировать умения различа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кость и глухость согласного звука, выделя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, давать им характеристику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индивидуального стиля деятельности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воение способов выделения согласн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а и фонетического анализа звук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ысление алгоритма фонетическ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 звук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й слышать и слушать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образ буквы. Буквы в разных грамматических позициях. Выделение звука в слове. Введение понят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ный звук». Твёрдость и мягкость согласного звука. Глухие и звонкие согласные звуки. Парные согласные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, твёрдый, мягкий, глухой, звонкий, парный, непарны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вук [ц], букв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ц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кст «Моя первая энциклопед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вуки [ф] и [ф’], букв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ф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Текст «Моя первая энциклопед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. Сравнение звуков [в] и [ф], [в’] и [ф’]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Текст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20  недел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ительные «ь» и «ъ» знак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мение соотносить согласны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у, которой он соответствует; освои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мягкости и твёрдости со'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ого звука; сформировать умения различа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кость и глухость согласного звука, выделя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, давать им характеристику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индивидуального стиля деятельности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воение способов выделения согласн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а и фонетического анализа звук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ысление алгоритма фонетическ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 звук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й слышать и слушать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образ буквы. Буквы в разных грамматических позициях. Выделение звука в слове. Введение понят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ный звук». Твёрдость и мягкость согласного звука. Глухие и звонкие согласные звуки. Парные согласные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, твёрдый, мягкий, глухой, звонкий, парный, непарны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ы «Что за птицы на странице?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зелки на память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7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ы контроля; контрольное зада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ведите слово, в котором все согласные буквы обозначают только звонк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толица           2) здоровье          3) поход        4) свобод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ведите слово, в котором есть согласные буквы, обозначающие мягкие со'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звуки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шило                2) ширина           3) лыжи         4) сады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« Знаки вокруг нас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сло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21  недел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инные азбуки и буквар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5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мение соотносить согласны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у, которой он соответствует; освои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мягкости и твёрдости со'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ого звука; сформировать умения различа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кость и глухость согласного звука, выделя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, давать им характеристику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индивидуального стиля деятельности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воение способов выделения согласн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а и фонетического анализа звук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ысление алгоритма фонетическ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 звук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й слышать и слушать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образ буквы. Буквы в разных грамматических позициях. Выделение звука в слове. Введение понят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ный звук». Твёрдость и мягкость согласного звука. Глухие и звонкие согласные звуки. Парные согласные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, твёрдый, мягкий, глухой, звонкий, парный, непарны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 что клад, когда в семье лад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8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букварный период (18 ч.) чтение и письмо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ение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10 ч.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бука. «Про всё на свете», «Читалочка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 всё на свете». С чего начинается общение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3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мение соотносить согласны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у, которой он соответствует; освои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мягкости и твёрдости со'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ого звука; сформировать умения различа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кость и глухость согласного звука, выделя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, давать им характеристику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индивидуального стиля деятельности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воение способов выделения согласн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а и фонетического анализа звук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ысление алгоритма фонетическ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 звук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й слышать и слушать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образ буквы. Буквы в разных грамматических позициях. Выделение звука в слове. Введение понят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ный звук». Твёрдость и мягкость согласного звука. Глухие и звонкие согласные звуки. Парные согласные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, твёрдый, мягкий, глухой, звонкий, парный, непарны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ли разговаривать природа? Текс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9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22  недел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, где, когда и почему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ивительное рядом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5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мение соотносить согласны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у, которой он соответствует; освои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мягкости и твёрдости со'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ого звука; сформировать умения различа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кость и глухость согласного звука, выделя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, давать им характеристику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индивидуального стиля деятельности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воение способов выделения согласн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а и фонетического анализа звук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ысление алгоритма фонетическ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 звук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й слышать и слушать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образ буквы. Буквы в разных грамматических позициях. Выделение звука в слове. Введение понят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ный звук». Твёрдость и мягкость согласного звука. Глухие и звонкие согласные звуки. Парные согласные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, твёрдый, мягкий, глухой, звонкий, парный, непарны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обы представить слово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я Вообразили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говор с вилко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дном и том же по-разному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а прир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23  недел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 и подумай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5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мение соотносить согласны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букву, которой он соответствует; освои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мягкости и твёрдости со'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ого звука; сформировать умения различа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кость и глухость согласного звука, выделят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, давать им характеристику.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ние индивидуального стиля деятельности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своение способов выделения согласн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а и фонетического анализа звук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ысление алгоритма фонетическ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 звук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й слышать и слушать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образ буквы. Буквы в разных грамматических позициях. Выделение звука в слове. Введение понят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ный звук». Твёрдость и мягкость согласного звука. Глухие и звонкие согласные звуки. Парные согласные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, твёрдый, мягкий, глухой, звонкий, парный, непарный.</w:t>
            </w:r>
          </w:p>
        </w:tc>
      </w:tr>
      <w:tr>
        <w:trPr>
          <w:trHeight w:val="6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ьшие и маленькие секреты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07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шебство слов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09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sz w:val="28"/>
          <w:szCs w:val="28"/>
        </w:rPr>
        <w:t>С</w:t>
      </w:r>
      <w:r>
        <w:rPr>
          <w:rFonts w:cs="Calibri" w:ascii="Calibri" w:hAnsi="Calibri"/>
          <w:b/>
          <w:sz w:val="28"/>
          <w:szCs w:val="28"/>
          <w:lang w:val="en-US"/>
        </w:rPr>
        <w:t>D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– </w:t>
      </w:r>
      <w:r>
        <w:rPr>
          <w:rFonts w:cs="Calibri" w:ascii="Calibri" w:hAnsi="Calibri"/>
          <w:sz w:val="26"/>
          <w:szCs w:val="26"/>
        </w:rPr>
        <w:t>возможность использования на уроке электронного прилож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46:00Z</dcterms:created>
  <dc:creator>Helga</dc:creator>
  <dc:description/>
  <dc:language>en-US</dc:language>
  <cp:lastModifiedBy>Helga</cp:lastModifiedBy>
  <cp:lastPrinted>2012-11-19T00:01:00Z</cp:lastPrinted>
  <dcterms:modified xsi:type="dcterms:W3CDTF">2013-10-31T10:46:00Z</dcterms:modified>
  <cp:revision>2</cp:revision>
  <dc:subject/>
  <dc:title/>
</cp:coreProperties>
</file>