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МУНИЦИПАЛЬНОЕ БЮДЖЕТНОЕ ОБРАЗОВАТЕЛЬНОЕ УЧРЕЖДЕНИЕ ОБЩЕОБРАЗОВАТЕЛЬНЫЙ ЛИЦЕЙ  №  67</w:t>
      </w:r>
    </w:p>
    <w:tbl>
      <w:tblPr>
        <w:tblW w:w="47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4877"/>
        <w:gridCol w:w="4874"/>
      </w:tblGrid>
      <w:tr>
        <w:trPr>
          <w:trHeight w:val="2163" w:hRule="atLeast"/>
        </w:trPr>
        <w:tc>
          <w:tcPr>
            <w:tcW w:w="4877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на методическом объединении учителей начальных классов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      » ________________ 20    г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__________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7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 на педагогическом совете  лицея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      » ________________ 20    г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__________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 ______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«       » __________ 20     г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:            Л.Н. Заха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</w:p>
        </w:tc>
      </w:tr>
    </w:tbl>
    <w:p>
      <w:pPr>
        <w:pStyle w:val="Normal"/>
        <w:shd w:fill="FFFFFF" w:val="clear"/>
        <w:ind w:left="2832" w:firstLine="708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left="85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Календарно-тематическое  </w:t>
      </w:r>
      <w:r>
        <w:rPr>
          <w:b/>
          <w:bCs/>
          <w:sz w:val="32"/>
          <w:szCs w:val="32"/>
        </w:rPr>
        <w:t>планирование</w:t>
      </w:r>
    </w:p>
    <w:p>
      <w:pPr>
        <w:pStyle w:val="Normal"/>
        <w:shd w:fill="FFFFFF" w:val="clear"/>
        <w:ind w:left="851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 математике и информатике</w:t>
      </w:r>
    </w:p>
    <w:p>
      <w:pPr>
        <w:pStyle w:val="Normal"/>
        <w:shd w:fill="FFFFFF" w:val="clear"/>
        <w:ind w:left="851" w:hanging="0"/>
        <w:jc w:val="center"/>
        <w:rPr>
          <w:b/>
          <w:b/>
          <w:bCs/>
        </w:rPr>
      </w:pPr>
      <w:r>
        <w:rPr>
          <w:b/>
          <w:sz w:val="24"/>
          <w:szCs w:val="24"/>
        </w:rPr>
        <w:t>Класс    3-Б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1276" w:firstLine="5804"/>
        <w:jc w:val="right"/>
        <w:rPr/>
      </w:pPr>
      <w:r>
        <w:rPr>
          <w:color w:val="000000"/>
        </w:rPr>
        <w:t>Учитель:  Шитова О.М.</w:t>
      </w:r>
    </w:p>
    <w:p>
      <w:pPr>
        <w:pStyle w:val="Normal"/>
        <w:shd w:fill="FFFFFF" w:val="clear"/>
        <w:ind w:left="6372" w:firstLine="708"/>
        <w:jc w:val="right"/>
        <w:rPr>
          <w:color w:val="000000"/>
        </w:rPr>
      </w:pPr>
      <w:r>
        <w:rPr>
          <w:color w:val="000000"/>
        </w:rPr>
        <w:t xml:space="preserve">Количество часов:  всего 139 часов.                       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ab/>
        <w:tab/>
        <w:tab/>
        <w:tab/>
        <w:tab/>
        <w:tab/>
        <w:tab/>
        <w:t xml:space="preserve"> в неделю: 4 час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4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-тематическое планирование по математике 3 класс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Автор учебника:  Дорофеев Г.В., Миракова Т.Н., Бука Т.Б. (УМК «Перспектива»)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19"/>
        <w:gridCol w:w="123"/>
        <w:gridCol w:w="1511"/>
        <w:gridCol w:w="1900"/>
        <w:gridCol w:w="1705"/>
        <w:gridCol w:w="1298"/>
        <w:gridCol w:w="1278"/>
        <w:gridCol w:w="104"/>
        <w:gridCol w:w="2268"/>
        <w:gridCol w:w="141"/>
        <w:gridCol w:w="1189"/>
        <w:gridCol w:w="28"/>
        <w:gridCol w:w="626"/>
        <w:gridCol w:w="993"/>
        <w:gridCol w:w="850"/>
        <w:gridCol w:w="1086"/>
      </w:tblGrid>
      <w:tr>
        <w:trPr>
          <w:trHeight w:val="765" w:hRule="atLeast"/>
        </w:trPr>
        <w:tc>
          <w:tcPr>
            <w:tcW w:w="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уро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виды учебной деятельности обучающихс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нят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ируем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в соответствии с ФГОС)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р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ровка</w:t>
            </w:r>
          </w:p>
        </w:tc>
      </w:tr>
      <w:tr>
        <w:trPr>
          <w:trHeight w:val="690" w:hRule="atLeast"/>
        </w:trPr>
        <w:tc>
          <w:tcPr>
            <w:tcW w:w="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ме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Числа от 0 до 10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Повторение за 2 класс (6ч)</w:t>
            </w:r>
          </w:p>
        </w:tc>
      </w:tr>
      <w:tr>
        <w:trPr/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риемов сложения и вычитания в пределах 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р., т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, как складывать и вычитать числа в пределах 20.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Выполнить</w:t>
            </w:r>
            <w:r>
              <w:rPr>
                <w:sz w:val="24"/>
                <w:szCs w:val="24"/>
              </w:rPr>
              <w:t xml:space="preserve"> сложение и вычитание в пределах 100 устно и письмен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Составлять</w:t>
            </w:r>
            <w:r>
              <w:rPr>
                <w:sz w:val="24"/>
                <w:szCs w:val="24"/>
              </w:rPr>
              <w:t xml:space="preserve"> числовые выражения в  2 – 3действия со скобками и без скобок, </w:t>
            </w:r>
            <w:r>
              <w:rPr>
                <w:b/>
                <w:sz w:val="24"/>
                <w:szCs w:val="24"/>
              </w:rPr>
              <w:t>находить</w:t>
            </w:r>
            <w:r>
              <w:rPr>
                <w:sz w:val="24"/>
                <w:szCs w:val="24"/>
              </w:rPr>
              <w:t xml:space="preserve"> значения этих выражений, </w:t>
            </w:r>
            <w:r>
              <w:rPr>
                <w:b/>
                <w:sz w:val="24"/>
                <w:szCs w:val="24"/>
              </w:rPr>
              <w:t>сравнивать</w:t>
            </w:r>
            <w:r>
              <w:rPr>
                <w:sz w:val="24"/>
                <w:szCs w:val="24"/>
              </w:rPr>
              <w:t xml:space="preserve"> числовые выражения и их значения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Распознать</w:t>
            </w:r>
            <w:r>
              <w:rPr>
                <w:sz w:val="24"/>
                <w:szCs w:val="24"/>
              </w:rPr>
              <w:t xml:space="preserve"> на чертеже фигуры: прямоугольник, прямой угол, квадрат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Выбирать</w:t>
            </w:r>
            <w:r>
              <w:rPr>
                <w:sz w:val="24"/>
                <w:szCs w:val="24"/>
              </w:rPr>
              <w:t xml:space="preserve"> наиболее рациональный способ решения текстовой задач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Находить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b/>
                <w:sz w:val="24"/>
                <w:szCs w:val="24"/>
              </w:rPr>
              <w:t>использовать</w:t>
            </w:r>
            <w:r>
              <w:rPr>
                <w:sz w:val="24"/>
                <w:szCs w:val="24"/>
              </w:rPr>
              <w:t xml:space="preserve"> нужную информацию, пользуясь данными таблицы, схемы, диаграммы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Сложение, вычитание, слагаемые, сумма, уменьшаемое, вычитаемое, разность.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Однозначное числ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Двузначное числ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Нумерация.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Прямой уго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длины.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имать и использовать знаки, связанные со сложением и вычитанием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ять сложение и вычитание с переходом через десяток в пределах 2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числять значение числового выражения в одно—два действия на сложение и вычитание (без скобок).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осмысление математических действий и величин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освоение способов вычисления и установления взаимосвязи между предметами.</w:t>
            </w: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Cs/>
                <w:color w:val="000000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умение отвечать на поставленный вопрос, формировать умения работать в парах и малых группах.</w:t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сознавать математические составляющие окружающего мира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элементарные навыки самооценки и самоконтроля результатов своей учебной деятельности;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ная контрольная работа №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изученные способы действий для решения задач в типовых и поисковых ситуация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овать правильность и полноту выполнения изученных способов действ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ять причину ошибки и корректировать её, оценивать свою работу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еть осознано отвечать на поставленные вопрос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  <w:sz w:val="24"/>
              </w:rPr>
            </w:pPr>
            <w:r>
              <w:rPr>
                <w:b/>
                <w:iCs/>
                <w:color w:val="000000"/>
                <w:sz w:val="24"/>
              </w:rPr>
              <w:t>Познавательные: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sz w:val="24"/>
              </w:rPr>
              <w:t>Выбирать действия в соответствии с поставленной задачей и условиями её реализации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Коммуникативные:</w:t>
            </w:r>
            <w:r>
              <w:rPr>
                <w:i/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>Осуществлять самоконтроль</w:t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ложение и вычитание (30 час) </w:t>
            </w:r>
          </w:p>
        </w:tc>
      </w:tr>
      <w:tr>
        <w:trPr/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нескольких слагаемых. С.р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удобным способом выполнять сумму нескольких слагаемых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aps w:val="false"/>
                <w:smallCaps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 xml:space="preserve">различные способы прибавления числа к сумме и суммы к числу, 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 xml:space="preserve"> наиболее удобный способ вычитаний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ы суммы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выполнять сложение несколько слагаем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знавательные 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личать сумм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ть своё сужде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гулятивные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ять учебное задание, используя алгоритм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тупать в учебный диалог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улировать понятные для партнёра высказывания.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ы мотивации учебной деятельности и личностного смысла учения, понимание необходимости расширения зна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итивное отношение 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е Ани и Вани и жел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 помочь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а. Количество. Стоимость.</w:t>
            </w:r>
            <w:r>
              <w:rPr>
                <w:sz w:val="24"/>
                <w:szCs w:val="24"/>
              </w:rPr>
              <w:t xml:space="preserve"> Знакомство с величинами: цена, количество, стоимость - и зависимость между ни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.р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цена, количесво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сумм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гаемых, используя знач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вого луч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>разрешать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 xml:space="preserve"> житейские ситуации , требующие знания зависимости между ценой, количеством и стоимостью. 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 xml:space="preserve">цены товаров разными способами. 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 xml:space="preserve"> на чертеже видимые и невидимые элементы куба (ребра, вершины, грани) 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>Располагать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 xml:space="preserve"> модель куба в пространстве согласно данному чертежу или описанию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величинами: цена, количество, стоимость - и зависимость между ними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ходить сумму одинаков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гаемых, использу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числового луча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кладывать число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у одинаковых слагаемых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я знач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вого луча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числять математическ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ения, использу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числового луча.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ять числовой луч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ть знач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вого луча для вычис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х выраж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босновыва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ё мне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гулятивные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ять учебные задания по заданному правилу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ментировать собствен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действ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ывать разные м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учебного диалога.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ы мотивации учебной деятельности и личностного смысла учения, понимание необходимости расширения зна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bCs/>
                <w:iCs/>
                <w:sz w:val="24"/>
                <w:szCs w:val="24"/>
              </w:rPr>
              <w:t>соблюдать правила безопасной работы с чертёжными и измерительными инструментами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2" w:hRule="atLeast"/>
        </w:trPr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7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рка сложения. Увеличение (уменьшение)длины отрезка в несколько раз. Пр.р., тес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ровери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, как увеличить и уменьшить отрезок в несколько раз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 xml:space="preserve"> различные способы проверки правильности вычисления результата  действия сложения (перестановки слагаемых, вычитание из суммы одного из слагаемых)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>Чертить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 xml:space="preserve"> отрезки заданной длины, графически 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 xml:space="preserve"> задачи на увеличение (уменьшение) длины отрезка в несколько раз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Единицы, десятки, сложение и вычитание столбиком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 проверять сложение, усвоить увеличение, уменьшение в несколько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проверять сложения- вычитания, увеличивать, уменьшать его в несколько раз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бъяснять своё рассужде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гулятивные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ять учебное задание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я алгоритм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тупать в учебный диалог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улировать понятные для партнёра высказывания.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являть </w:t>
            </w:r>
            <w:r>
              <w:rPr>
                <w:bCs/>
                <w:iCs/>
                <w:sz w:val="24"/>
                <w:szCs w:val="24"/>
              </w:rPr>
              <w:t>интерес к изучению темы 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желание применить приобретённые знания и ум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означение геометрических фигур. Пр.р.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отличать угол от других геометрически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гур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>Обозначать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 xml:space="preserve"> геометрические фигуры буквами латинского алфавита, 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 xml:space="preserve">  по точкам обозначения фигур. 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 xml:space="preserve">Копировать (преобразовывать)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изображение куба или пирамиды, дорисовывая недостающие элементы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гол.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iCs/>
                <w:sz w:val="24"/>
                <w:szCs w:val="24"/>
              </w:rPr>
              <w:t>Латинский алфавит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—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пределять геометрические фиг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чертить отрезок.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пределять вершину 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роны  фигур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личать угол от других геометрических фигур и обосновывать своё сужде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гулятивные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ять учебные действия в соответствии с алгоритмом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улировать понят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артнёра высказы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учеб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лога.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ы мотивации учебной деятельности и личностного смысла учения, понимание необходимости расширения зна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iCs/>
                <w:sz w:val="24"/>
                <w:szCs w:val="24"/>
              </w:rPr>
              <w:t>соблюдать правила безопасной работы с чертёжными и измерительными инструмента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ая работа №2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Тема. Сложение и вычитан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изученные способы действий для решения задач в типовых и поисковых ситуациях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овать правильность и полноту выполнения изученных способов действ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ять причину ошибки и корректировать её, оценивать свою работу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/>
                <w:b/>
                <w:iCs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ожение и вычитание чисел в пределах 100. Решение задач арифметическим способом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eastAsia="Calibri"/>
                <w:b/>
                <w:bCs/>
              </w:rPr>
              <w:t>Регулятивные</w:t>
            </w:r>
            <w:r>
              <w:rPr>
                <w:lang w:eastAsia="en-US"/>
              </w:rPr>
              <w:t xml:space="preserve"> Выполнять задание в соответствии с  планом.</w:t>
            </w:r>
          </w:p>
          <w:p>
            <w:pPr>
              <w:pStyle w:val="11"/>
              <w:jc w:val="center"/>
              <w:rPr/>
            </w:pPr>
            <w:r>
              <w:rPr>
                <w:rFonts w:eastAsia="Calibri"/>
                <w:b/>
                <w:bCs/>
              </w:rPr>
              <w:t>Познавательные</w:t>
            </w:r>
            <w:r>
              <w:rPr/>
              <w:t xml:space="preserve"> Выбирать вариант выполнения задания и обосновывать своё мнение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икативные</w:t>
            </w:r>
            <w:r>
              <w:rPr/>
              <w:t xml:space="preserve"> </w:t>
            </w:r>
            <w:r>
              <w:rPr>
                <w:sz w:val="24"/>
              </w:rPr>
              <w:t>Представлять результат своей деятельности.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конт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2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Вычитание числа из суммы. </w:t>
            </w:r>
            <w:r>
              <w:rPr>
                <w:sz w:val="24"/>
                <w:szCs w:val="24"/>
              </w:rPr>
              <w:t xml:space="preserve">Способы вычитания числа из суммы. </w:t>
            </w:r>
            <w:r>
              <w:rPr>
                <w:bCs/>
                <w:sz w:val="24"/>
                <w:szCs w:val="24"/>
              </w:rPr>
              <w:t>П.р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Как удобным способом вычислять числа из сумм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 xml:space="preserve"> различные способы вычитания числа  из суммы, 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 xml:space="preserve">выбирать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 xml:space="preserve">наиболее удобный способ вычислений. 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 xml:space="preserve"> в паре при решении задач на поиск закономерносте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iCs/>
                <w:caps w:val="false"/>
                <w:smallCaps w:val="false"/>
              </w:rPr>
              <w:t>Удобный способ вычисления</w:t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  <w:color w:val="000000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caps w:val="false"/>
                <w:smallCaps w:val="false"/>
              </w:rPr>
              <w:t>Компоненты вычит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ять выражения с одинаковыми слагаемыми; — составлять арифметическое выражение с действием сложения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ять поиск нужной информации, используя материал учебника и сведения, полученные от учителя, взрослых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носить выполненное задание с образцом, предложенным учителем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речевое высказывание в устной форме, использовать математическую терминологию.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ы мотивации учебной деятельности и личностного смысла учения, понимание необходимости расширения знаний;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вычитания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u w:val="single"/>
              </w:rPr>
              <w:t>Два способа</w:t>
            </w:r>
            <w:r>
              <w:rPr>
                <w:sz w:val="24"/>
                <w:szCs w:val="24"/>
              </w:rPr>
              <w:t xml:space="preserve"> проверки  вычита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сложением разности и вычитаемого; 2)вычитанием разности из уменьшаемого.С.р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Как выполнять проверку вычитания.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</w:rPr>
              <w:t>Два способа проверки  вычитания:1)сложением разности и вычитаемого; 2)вычитанием разности из уменьшаемог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 xml:space="preserve"> различные способы проверки правильности результата вычитания(сложение разности и вычитаемого ,вычитание разности из уменьшаемого)</w:t>
            </w:r>
            <w:r>
              <w:rPr>
                <w:rFonts w:cs="Times New Roman" w:ascii="Times New Roman" w:hAnsi="Times New Roman"/>
                <w:caps w:val="false"/>
                <w:smallCaps w:val="false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</w:rPr>
              <w:t>Выполнять вычисления разными способами.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бный способ вычисления</w:t>
            </w:r>
            <w:r>
              <w:rPr>
                <w:iCs/>
              </w:rPr>
              <w:t xml:space="preserve"> </w:t>
            </w:r>
            <w:r>
              <w:rPr>
                <w:iCs/>
                <w:sz w:val="24"/>
                <w:szCs w:val="24"/>
              </w:rPr>
              <w:t>Компоненты вычитания.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iCs/>
                <w:sz w:val="24"/>
                <w:szCs w:val="24"/>
              </w:rPr>
              <w:t>Округление чисел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- Подбирать удобным способом проверку вычитания, как сложением так и вычитанием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числять арифметическое выражение любым способом.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aps w:val="false"/>
                <w:smallCap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color w:val="000000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относить в арифметическом выражении действие сложения с действием вычитания и обосновывать своё суждение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</w:rPr>
              <w:t>Регулятивные: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—</w:t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</w:rPr>
              <w:t>выполнять учебное задание в соответствии с целью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улировать корректные высказывания в рамках учебного диалога.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ы мотивации учебной деятельности и личностного смысла учения, понимание необходимости расширения знаний;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425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Вычитания суммы из числа.</w:t>
            </w:r>
            <w:r>
              <w:rPr>
                <w:sz w:val="24"/>
                <w:szCs w:val="24"/>
              </w:rPr>
              <w:t xml:space="preserve"> Способы вычитания суммы из числа. </w:t>
            </w:r>
            <w:r>
              <w:rPr>
                <w:bCs/>
                <w:sz w:val="24"/>
                <w:szCs w:val="24"/>
              </w:rPr>
              <w:t>Пр.р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Способы вычитания суммы из числа.</w:t>
            </w:r>
            <w:r>
              <w:rPr>
                <w:rFonts w:eastAsia="SimSun;宋体" w:cs="Times New Roman" w:ascii="Times New Roman" w:hAnsi="Times New Roman"/>
                <w:caps w:val="false"/>
                <w:smallCaps w:val="false"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</w:rPr>
              <w:t>Выполнять вычисления разными способам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 xml:space="preserve"> различные способы вычитания числа из суммы и вычитания суммы из числа, 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 xml:space="preserve"> наиболее удобный способ вычислений .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 xml:space="preserve"> в паре при решении задач на поиск закономерностей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iCs/>
                <w:caps w:val="false"/>
                <w:smallCaps w:val="false"/>
              </w:rPr>
              <w:t>Приём вычитания суммы  из числ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числять сумму из числа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—</w:t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</w:rPr>
              <w:t>комментировать арифметическое выражение, используя разные варианты представл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ать задачи, применяя рациональный способ вычисления.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</w:rPr>
              <w:t>Познавательные: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—</w:t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</w:rPr>
              <w:t>осуществлять поиск информации в учебнике- обосновывать своё суждение;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Использовать различные способы кодирования информации а знаковой или графической форме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</w:rPr>
              <w:t>Регулятивные: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—</w:t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</w:rPr>
              <w:t>выполнять учебное задание в соответствии с правилом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</w:rPr>
              <w:t>Коммуникативные: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—</w:t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</w:rPr>
              <w:t>выполнять учебные задания в паре;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—</w:t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</w:rPr>
              <w:t>формулировать высказывания, используя математические термины.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 к освоению новых знаний и способов действий; положительное отношение к предмету математики;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3540" w:firstLine="708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7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ём округления при сложен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.р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округлить число. Округление одного или нескольких слагаем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 xml:space="preserve"> прием округления при сложении для рационализации вычислений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ём округления числа при сложении.</w:t>
            </w:r>
            <w:r>
              <w:rPr/>
              <w:t xml:space="preserve"> </w:t>
            </w:r>
            <w:r>
              <w:rPr>
                <w:sz w:val="24"/>
              </w:rPr>
              <w:t>Округление чисел, алгоритм округ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ять округления чисел при сложен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ьзовать приём при сложен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авнивать и решать задачи на сложение, составлять обратную дан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знавательные: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осуществлять поиск информации в учебнике- обосновывать своё суждение;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Использовать различные способы кодирования информации а знаковой или графической форм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гулятивные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ять учебные действия в соответствии с алгоритмом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улировать понят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артнёра высказы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учеб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лога.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—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основы мотивации учебной деятельности и личностного смысла учения, понимание необходимости расширения зна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соблюдать правила безопасной работы с чертёжными и измерительными инструментами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9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ём округления при вычитании. С.р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округлить число. Округление уменьшаемого (вычитаемог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 xml:space="preserve"> прием округления при сложении и вычитании для рационализации вычислений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ём округления числа при вычитан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выполнять округления чисел при сложен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ьзовать приём при вычитан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авнивать и решать задачи на сложение, составлять обратную дан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знавательные: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—</w:t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</w:rPr>
              <w:t>осуществлять поиск информации в учебнике- обосновывать своё суждение;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Использовать различные способы кодирования информации а знаковой или графической форм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гулятивные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ировать выполн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 зад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улировать собстве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казывание.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—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основы мотивации учебной деятельности и личностного смысла учения, понимание необходимости расширения зна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-соблюдать правила безопасной работы с чертёжными и измерительными инструмент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вные фигу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вные фигу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рок – путешествие</w:t>
            </w:r>
            <w:r>
              <w:rPr>
                <w:bCs/>
                <w:sz w:val="24"/>
                <w:szCs w:val="24"/>
              </w:rPr>
              <w:t xml:space="preserve"> Пр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Как выделять равные фигуры Наложение фигур Равные фигуры Фигуры на клетчатой бумаге. Признак равенства отрезков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 xml:space="preserve"> равные фигуры, используя прием наложения, сравнения фигур на клетчатой бумаге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Существенные признаки равных фигур.</w:t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</w:rPr>
              <w:t>Равные фигуры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– находить на модели прямоугольника, квадрата, треугольника- их элементы ( вершины, стороны,угл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авнивать друг с другом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делять рав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числять периметр рав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гур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</w:rPr>
              <w:t>Познавательные: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</w:rPr>
              <w:t>Регулятивные: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—</w:t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</w:rPr>
              <w:t>выполнять учебное задание в соответствии с правилом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</w:rPr>
              <w:t>Коммуникативные: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—</w:t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</w:rPr>
              <w:t>выполнять учебные задания в пар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улировать высказывания, используя математические термины.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 к освоению новых знаний и способов действий; положительное отношение к предмету математики;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и в три действ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задачами в 3 действия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Как решать задачи в три действия - способ действия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 xml:space="preserve"> задачи в 3 действия .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 xml:space="preserve"> план решения задачи, обосновывая каждое выбранное действие. 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>Дополнять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 xml:space="preserve"> условие задачи недостающими данными или вопросом , 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 xml:space="preserve"> цепочки взаимосвязанных зада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iCs/>
                <w:caps w:val="false"/>
                <w:smallCaps w:val="false"/>
              </w:rPr>
              <w:t>Составная задача в три действия, составная задача. Способы решения задач в три действ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—</w:t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</w:rPr>
              <w:t>решать задачи в три действия;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- вычислять арифметические действия удобным способом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- округлять числа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ознавать, называть, изображать геометрические фигуры (квадрат прямоугольник, ромб, ломаная)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</w:rPr>
              <w:t>Познавательные: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—</w:t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</w:rPr>
              <w:t>использовать данные таблицы Пифагора для вычисления арифметических выражени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нять приобретённые умения при решении арифметического выражения и задач на умнож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оявлять позитивное отношение к результатам обучения при освоении учебной те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ментарные навыки самооценки и самоконтроля результатов своей учебной деятельности;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.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ая работа №2</w:t>
            </w:r>
            <w:r>
              <w:rPr>
                <w:bCs/>
                <w:sz w:val="24"/>
                <w:szCs w:val="24"/>
              </w:rPr>
              <w:t xml:space="preserve"> за 1 четверть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Как выделять равные фигуры Наложение фигур. Равные фигуры .Фигуры на клетчатой бумаге. Признак равенства отрезк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 xml:space="preserve"> равные фигуры, используя прием наложения, сравнения фигур на клетчатой бумаге.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iCs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Существенные признаки равных фигур.</w:t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</w:rPr>
              <w:t>Равные фигуры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iCs/>
                <w:caps w:val="false"/>
                <w:smallCaps w:val="false"/>
              </w:rPr>
              <w:t>Повторить пройденные приёмы сложения, вычитания, способы сравнения фигур, приём округления, способы решения задач в три действия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mallCaps/>
              </w:rPr>
            </w:pPr>
            <w:r>
              <w:rPr>
                <w:rFonts w:cs="Times New Roman"/>
                <w:iCs/>
                <w:smallCaps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—</w:t>
            </w:r>
            <w:r>
              <w:rPr>
                <w:rFonts w:cs="Times New Roman" w:ascii="Times New Roman" w:hAnsi="Times New Roman"/>
                <w:caps w:val="false"/>
                <w:smallCaps w:val="false"/>
              </w:rPr>
              <w:t>вычислять арифметическое выражение, используя действие сложения, вычитания умножения и деления;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- комментировать арифметическое выражение, используя разные варианты представл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ать задачи , применяя рациональный способ вычисления.</w:t>
            </w:r>
          </w:p>
          <w:p>
            <w:pPr>
              <w:pStyle w:val="Normal"/>
              <w:spacing w:before="0" w:after="200"/>
              <w:jc w:val="center"/>
              <w:rPr>
                <w:smallCaps/>
              </w:rPr>
            </w:pPr>
            <w:r>
              <w:rPr>
                <w:sz w:val="24"/>
                <w:szCs w:val="24"/>
              </w:rPr>
              <w:t>- сравнивать фигуры и вычислять периметр</w:t>
            </w:r>
          </w:p>
        </w:tc>
        <w:tc>
          <w:tcPr>
            <w:tcW w:w="25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</w:rPr>
              <w:t>Познавательные: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—</w:t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</w:rPr>
              <w:t>определять взаимосвязь между действием сложения и действием умножения при вычислении арифметического выражения и обосновывать своё суждение;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</w:rPr>
              <w:t>Регулятивные: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—</w:t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</w:rPr>
              <w:t>выполнять учебное задание в соответствии с правилом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</w:rPr>
              <w:t>Коммуникативные: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—</w:t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</w:rPr>
              <w:t>выполнять учебные задания в паре;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mallCaps/>
              </w:rPr>
            </w:pPr>
            <w:r>
              <w:rPr>
                <w:sz w:val="24"/>
                <w:szCs w:val="24"/>
              </w:rPr>
              <w:t>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улировать высказывания, используя математические термины.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 к освоению новых знаний и способов действий; положительное отношение к предмету математик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4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роки повторения и самоконтроля. Анализ контрольной работы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и в три дей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Установить степень освоения темы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>Выполнят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 xml:space="preserve">ь изображение куба на  клетчатой бумаге по заданному плану (алгоритму). Работать в группе: 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>планировать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 xml:space="preserve"> работу, 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>распределять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 xml:space="preserve"> работу между членами группы. Совместно 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 xml:space="preserve"> результаты работы.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mallCaps/>
                <w:sz w:val="24"/>
                <w:szCs w:val="24"/>
              </w:rPr>
            </w:pPr>
            <w:r>
              <w:rPr>
                <w:rFonts w:cs="Times New Roman"/>
                <w:b/>
                <w:iCs/>
                <w:smallCaps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Cs/>
                <w:smallCaps/>
              </w:rPr>
            </w:pPr>
            <w:r>
              <w:rPr>
                <w:iCs/>
                <w:smallCaps/>
              </w:rPr>
            </w:r>
          </w:p>
        </w:tc>
        <w:tc>
          <w:tcPr>
            <w:tcW w:w="2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1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 к освоению новых знаний и способов действий; положительное отношение к предмету математики;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ч в 1 четверти</w:t>
            </w:r>
          </w:p>
        </w:tc>
      </w:tr>
      <w:tr>
        <w:trPr/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6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и в три дей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5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  <w:u w:val="single"/>
              </w:rPr>
              <w:t>2 четв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5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Умножение и деление (52 ч.) 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8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кратности (делимости) на множестве натуральных чисел в пределах 20 . Чётные и нечётные числа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чётные и нечётные числ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 xml:space="preserve"> ситуации, иллюстрирующие задачи на делимость с помощью предметов, счетных  палочек, рисунков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>. Распознавать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 xml:space="preserve"> четные и нечетные числа  и называть их в ряду натуральных чисел от 1 до 20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>. Работать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 xml:space="preserve"> с информацией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>: находить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 xml:space="preserve"> данные , представлять их в табличном виде и обобщать 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>и интерпретировать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 xml:space="preserve"> эту информацию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iCs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iCs/>
                <w:caps w:val="false"/>
                <w:smallCaps w:val="false"/>
              </w:rPr>
              <w:t>Приём выделения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iCs/>
                <w:caps w:val="false"/>
                <w:smallCaps w:val="false"/>
              </w:rPr>
              <w:t>Чётных и нечётных чисе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</w:rPr>
              <w:t>кратное числ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—</w:t>
            </w:r>
            <w:r>
              <w:rPr>
                <w:rFonts w:cs="Times New Roman" w:ascii="Times New Roman" w:hAnsi="Times New Roman"/>
                <w:caps w:val="false"/>
                <w:smallCaps w:val="false"/>
              </w:rPr>
              <w:t>использовать действие деление на 2 в распознавании чётных и нечётных чисел;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- распознавать чётные и нечётные числа в пределах 100;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- решать задачи на увеличение и уменьшение в несколько ра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</w:rPr>
              <w:t>Познавательные: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—</w:t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</w:rPr>
              <w:t>определять компоненты и результат действия деления;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—</w:t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</w:rPr>
              <w:t>определять взаимосвязь между действием сложения и действием умножения при вычислении арифметического выражения и обосновывать своё суждение;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—</w:t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</w:rPr>
              <w:t>применять приобретённые умения при решении житейских ситуаций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</w:rPr>
              <w:t>Регулятивные: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—</w:t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</w:rPr>
              <w:t>выполнять учебное задание в соответствии с правилом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</w:rPr>
              <w:t>Коммуникативные: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—</w:t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</w:rPr>
              <w:t>выполнять учебные задания в пар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улировать высказывания, используя математические термины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ы мотивации учебной деятельности и личностного смысла учения, понимание необходимости расширения знаний;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1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0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ножение числа 3. Деление на 3.П.р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таблицы умножения числа 3 и деления на 3 с числами в пределах 100.Как пользоваться   таблицей умножения числа 3 при решении арифметических выражений и задач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 xml:space="preserve"> способы умножения числа 3, деления на 3 с помощью предметных действий, рисунков и схем. 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 xml:space="preserve"> умножение числа 3 и деление на 3 с числами в пределах 100. 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 xml:space="preserve"> примеры на деление с использованием таблиц умножения и деления на 3. 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 xml:space="preserve"> в пределах 100 вычисления вида 3*х, х: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iCs/>
                <w:caps w:val="false"/>
                <w:smallCaps w:val="false"/>
              </w:rPr>
              <w:t>Значение произведения, результат действия умножения, умн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ножитель, произведение чисел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—</w:t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</w:rPr>
              <w:t>составлять таблицу умножения чисел от 3 до 10 в пределах 20;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—</w:t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</w:rPr>
              <w:t>вычислять арифметическое выражение, используя действие умножения;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—</w:t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</w:rPr>
              <w:t>комментировать арифметическое выражение, используя разные варианты представл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ать задачи, применяя рациональный способ вычисления.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</w:rPr>
              <w:t>Познавательные: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—</w:t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</w:rPr>
              <w:t>определять компоненты и результат действия умножения;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—</w:t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</w:rPr>
              <w:t>определять взаимосвязь между действием сложения и действием умножения при вычислении арифметического выражения и обосновывать своё суждение;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</w:rPr>
              <w:t>Регулятивные: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—</w:t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</w:rPr>
              <w:t>выполнять учебное задание в соответствии с правилом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</w:rPr>
              <w:t>Коммуникативные: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—</w:t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</w:rPr>
              <w:t>выполнять учебные задания в пар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улировать высказывания, используя математические термины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нтерес к освоению новых знаний и способов действий; положительное отношение к предмету математики; 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2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ножение суммы на число.</w:t>
            </w:r>
            <w:r>
              <w:rPr>
                <w:sz w:val="24"/>
                <w:szCs w:val="24"/>
              </w:rPr>
              <w:t xml:space="preserve"> Два способа умножения суммы на чис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ользоваться   правилом умножения суммы на число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 xml:space="preserve"> различные способы умножения суммы на число, 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 xml:space="preserve"> наиболее удобный способ вычислений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 умножения суммы на число.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2-ой способ умножения суммы на число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—</w:t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</w:rPr>
              <w:t>вычислять умножение суммы на число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—</w:t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</w:rPr>
              <w:t>вычислять арифметическое выражение, используя действие умножения;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—</w:t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</w:rPr>
              <w:t>комментировать арифметическое выражение, используя разные варианты представл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ать задачи, применяя рациональный способ вычисления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</w:rPr>
              <w:t>Познавательные: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—</w:t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</w:rPr>
              <w:t>определять компоненты и результат действия умножения;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—</w:t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</w:rPr>
              <w:t>определять взаимосвязь между действием сложения и действием умножения при вычислении арифметического выражения и обосновывать своё суждение;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</w:rPr>
              <w:t>Регулятивные: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—</w:t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</w:rPr>
              <w:t>выполнять учебное задание в соответствии с правилом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</w:rPr>
              <w:t>Коммуникативные: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—</w:t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</w:rPr>
              <w:t>выполнять учебные задания в пар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улировать высказывания, используя математические термины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 к освоению новых знаний и способов действий; положительное отношение к предмету математики;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4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ножение числа 4. Деление числа 4. </w:t>
            </w:r>
            <w:r>
              <w:rPr>
                <w:sz w:val="24"/>
                <w:szCs w:val="24"/>
              </w:rPr>
              <w:t>Составление таблицы умножения числа 4 и деления на 4 с числами в пределах 100.</w:t>
            </w:r>
            <w:r>
              <w:rPr>
                <w:bCs/>
                <w:sz w:val="24"/>
                <w:szCs w:val="24"/>
              </w:rPr>
              <w:t>Пр.р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умножать число 4 и приёмы деления на 4 и самостоятельно применять полученные знания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 xml:space="preserve"> способы умножения числа 4, деления на  4 с помощью предметных действий, рисунков и схем. 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 xml:space="preserve"> умножение числа 4 и  деление на число 4 с числами в пределах 100. 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 xml:space="preserve"> примеры с использованием таблиц умножения и деления на 4. 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 xml:space="preserve"> в пределах 100 вычисления вида 4*х. х:4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iCs/>
                <w:caps w:val="false"/>
                <w:smallCaps w:val="false"/>
              </w:rPr>
              <w:t>Значение произведения, результат действия умножения, умн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ножитель, произведение чисел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—</w:t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</w:rPr>
              <w:t>самостоятельно применять знание умножения и деления числа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</w:rPr>
              <w:t>Познавательные: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—</w:t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</w:rPr>
              <w:t>научить умножать числа4;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—</w:t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</w:rPr>
              <w:t>определять взаимосвязь действия умножения и действия сложения при условии, что первый компонент в арифметическом выражении равен 4, и обосновывать своё мнение;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—</w:t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</w:rPr>
              <w:t>определять взаимосвязь действия умножения и действия сложения при условии, что первый компонент в арифметическом выражении равен 4, и обосновывать своё мнение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</w:rPr>
              <w:t>Регулятивные: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—</w:t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</w:rPr>
              <w:t>учитывать правило при выполнении учебного задания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улировать корректное высказывание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 к освоению новых знаний и способов действий; положительное отношение к предмету математики;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>Проверка умножения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. Два способа проверки результата действия умножения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роверить умножение. Два способа проверки результата действия умножения:1)перестановка множителей; 2)делением произведения на один из множителей.Установить степень освоения темы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 xml:space="preserve"> различные способы проверки правильности вычисления результата действия умножения (перестановка множителей, деление произведения на один из множителей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ём проверки умножения 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—</w:t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</w:rPr>
              <w:t>вычисления арифметических выражений на умножение и деления;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—</w:t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</w:rPr>
              <w:t>использовать приобретённые умения при решении арифметического выражения и задач на умножение и деления.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</w:rPr>
              <w:t>Познавательные: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—</w:t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</w:rPr>
              <w:t>определять компоненты и результат действия умножения;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—</w:t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</w:rPr>
              <w:t>определять взаимосвязь между действием сложения и действием умножения при вычислении арифметического выражения и обосновывать своё суждение;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—</w:t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</w:rPr>
              <w:t>использовать данные таблицы Пифагора для вычисления арифметических выражений;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—</w:t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</w:rPr>
              <w:t>применять приобретённые умения при решении арифметического выражения и задач на умножение и деления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</w:rPr>
              <w:t>Регулятивные: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—</w:t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</w:rPr>
              <w:t>выполнять учебное задание в соответствии с правилом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</w:rPr>
              <w:t>Коммуникативные: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—</w:t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</w:rPr>
              <w:t>выполнять учебные задания в пар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улировать высказывания, используя математические термины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 к освоению новых знаний и способов действий; положительное отношение к предмету математики;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4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7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Умножение двузначного числа на однозначное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Cs/>
                <w:sz w:val="24"/>
                <w:szCs w:val="24"/>
              </w:rPr>
              <w:t>Пр.р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Прием умножения двузначного числа на однозначное</w:t>
            </w:r>
            <w:r>
              <w:rPr>
                <w:caps w:val="false"/>
                <w:smallCaps w:val="false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</w:rPr>
              <w:t>(устные вычисле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 xml:space="preserve"> произведение двузначного числа на однозначное, используя свойства действия умножения и знание табличных случаев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iCs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iCs/>
                <w:caps w:val="false"/>
                <w:smallCaps w:val="false"/>
              </w:rPr>
              <w:t>Приём умножения двузначного числа на однозначное число.</w:t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aps w:val="false"/>
                <w:smallCaps w:val="false"/>
              </w:rPr>
              <w:t>Разрядные слагаемые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-вычислять арифметические выражения, используя приём умножения двузначного числа на однозначное;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- решать задачи на разностное сравнение, на нахождение стоимости по известным цене и количеству предметов;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-вычислять периметр прямоугольника и квадрата.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</w:rPr>
              <w:t>Регулятивные 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ять задание в соответствии с целью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</w:rPr>
              <w:t>Коммуникативные: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—</w:t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</w:rPr>
              <w:t>выполнять учебные задания в паре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оявлять позитивное отношение к результатам обучения при освоении учебной те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элементарные навыки самооценки и самоконтроля результатов своей учебной деятельности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.1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Задачи на приведение к единицы. П.р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задачами на нахождение четвертого пропорционального, решаемыми методом при ведения к единиц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ользоваться   таблицей умножения чисел   при решении арифметических выражений и задач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>решат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 xml:space="preserve">ь задача на приведение к единице . 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 xml:space="preserve"> план решения задачи в 2- 3  действия. 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 xml:space="preserve">Наблюдать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за изменением решения задачи при изменении ее условия(вопроса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iCs/>
                <w:caps w:val="false"/>
                <w:smallCaps w:val="false"/>
              </w:rPr>
              <w:t>Приём решения задач на при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единице.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Приведение к единиц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-решать задачи на приведение к единице;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-решать задачи и составлять обратную данной;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—</w:t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</w:rPr>
              <w:t>вычислять арифметические выражения, используя действия сложения и умножения,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-использовать данные таблицы Пифагора для вычисления арифметических выражени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</w:rPr>
              <w:t>Познавательные: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—</w:t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</w:rPr>
              <w:t>выбирать вариант выполнения задания;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—</w:t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</w:rPr>
              <w:t>использовать данные таблицы Пифагора для вычисления арифметических выражений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</w:rPr>
              <w:t>Регулятивные: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—</w:t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</w:rPr>
              <w:t>выполнять учебное действие в соответствии с заданием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екватно использовать речь для представления результата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ы мотивации учебной деятельности и личностного смысла учения, понимание необходимости расширения знаний;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Умножение числа 5. Деление на 5</w:t>
            </w:r>
            <w:r>
              <w:rPr>
                <w:sz w:val="24"/>
                <w:szCs w:val="24"/>
              </w:rPr>
              <w:t>. Составление таблицы умножения числа 5 и деления на 5 с числами в пределах 10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ользоваться   таблицей умножения числа 5 при решении арифметических выражений и задач.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 xml:space="preserve"> способы умножения числа 5, деления на  число 5 с помощью предметных действий, рисунков и схем. 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 xml:space="preserve"> умножение числа 5 и деление на 5 с числами в пределах 100 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 xml:space="preserve">Решать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 xml:space="preserve">примеры на деление  с использованием таблиц умножения и деления на 5. 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 xml:space="preserve"> в пределах 100 вычисления вида 5*х.  х:5. 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 xml:space="preserve">Работать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в паре при решении задач  на поиск закономерностей.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iCs/>
                <w:caps w:val="false"/>
                <w:smallCaps w:val="false"/>
              </w:rPr>
              <w:t>Значение произведения, результат действия умножения на 5, деление на5</w:t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aps w:val="false"/>
                <w:smallCaps w:val="false"/>
              </w:rPr>
              <w:t>Выявлять закономерность ряда чисел, дополнять его в соответствии с этой закономерностью.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—</w:t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</w:rPr>
              <w:t>заменять суммы одинаковых слагаемых действием умножения;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—</w:t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</w:rPr>
              <w:t>применять знание  вычисления умножение и деление на 5 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ть приобретённые умения при решении арифметического выражения и задач на умножение.</w:t>
            </w:r>
          </w:p>
        </w:tc>
        <w:tc>
          <w:tcPr>
            <w:tcW w:w="25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</w:rPr>
              <w:t>Регулятивные 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ять задание в соответствии с целью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</w:rPr>
              <w:t>Коммуникативные: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—</w:t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</w:rPr>
              <w:t>выполнять учебные задания в пар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оявлять позитивное отношение к результатам обучения при освоении учебной те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элементарные навыки самооценки и самоконтроля результатов своей учебной деятельности;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повторения и самоконтроля</w:t>
            </w:r>
            <w:r>
              <w:rPr>
                <w:b/>
                <w:sz w:val="24"/>
                <w:szCs w:val="24"/>
              </w:rPr>
              <w:t xml:space="preserve"> Контрольная работа №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iCs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iCs/>
                <w:caps w:val="false"/>
                <w:smallCaps w:val="false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iCs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iCs/>
                <w:caps w:val="false"/>
                <w:smallCaps w:val="false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 w:val="false"/>
                <w:smallCaps w:val="false"/>
              </w:rPr>
            </w:r>
          </w:p>
        </w:tc>
        <w:tc>
          <w:tcPr>
            <w:tcW w:w="2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Умножение числа 6. Деление на 6. </w:t>
            </w:r>
            <w:r>
              <w:rPr>
                <w:sz w:val="24"/>
                <w:szCs w:val="24"/>
              </w:rPr>
              <w:t>Составление таблицы умножения числа 6 и деления на 6 с числа ми в пределах 100.П.р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Как пользоваться   таблицей умножения числа 6 при решении арифметических выражений и задач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 xml:space="preserve"> способы умножения числа 6, деления на 6 с помощью предметных действий, рисунков и схем .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 xml:space="preserve"> умножение числа 6 и аеление на 6 с числами в пределах 100. 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 xml:space="preserve"> примеры на деление с использованием таблиц умножения и деления на 6. 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 xml:space="preserve"> в паре </w:t>
            </w:r>
            <w:r>
              <w:rPr>
                <w:rFonts w:cs="Times New Roman" w:ascii="Times New Roman" w:hAnsi="Times New Roman"/>
                <w:caps w:val="false"/>
                <w:smallCaps w:val="false"/>
                <w:szCs w:val="24"/>
              </w:rPr>
              <w:t xml:space="preserve">при решении задач на поиск закономерностей. 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caps w:val="false"/>
                <w:smallCaps w:val="false"/>
                <w:szCs w:val="24"/>
              </w:rPr>
              <w:t xml:space="preserve"> в пределах 100 вычисления вида 6х, х:6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iCs/>
                <w:caps w:val="false"/>
                <w:smallCaps w:val="false"/>
              </w:rPr>
              <w:t>Приём умножения  деления на 6. Выявлять закономерность ряда чисел, дополнять его в соответствии с этой закономерност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—</w:t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</w:rPr>
              <w:t>выполнять действие деления;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—</w:t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</w:rPr>
              <w:t>решать задачи на нахождение стоимости, цены, количества предмето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aps w:val="false"/>
                <w:smallCap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color w:val="000000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спользовать действие деления при решении простой задачи и объяснять его конкретный смысл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</w:rPr>
              <w:t>Регулятивные: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—</w:t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</w:rPr>
              <w:t>выполнять учебное задание в соответствии с целью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</w:rPr>
              <w:t>Коммуникативные: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—</w:t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</w:rPr>
              <w:t>строить монологическое высказывани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ять учебные задания в рамках учебного диалога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—</w:t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</w:rPr>
              <w:t>основы мотивации учебной деятельности и личностного смысла учения, понимание необходимости расширения знаний;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7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Cs w:val="24"/>
              </w:rPr>
              <w:t xml:space="preserve">Проверка деления.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caps w:val="false"/>
                <w:smallCaps w:val="false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Cs w:val="24"/>
              </w:rPr>
              <w:t>Два способа проверки результата действия деления: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caps w:val="false"/>
                <w:smallCaps w:val="false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Cs w:val="24"/>
              </w:rPr>
              <w:t>1)умножением частного на делитель; 2)делением делимого на частное. С.р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</w:rPr>
              <w:t>Как проверить действие деление. Как взаимосвязаны  действия умножения и деления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22"/>
                <w:szCs w:val="24"/>
              </w:rPr>
            </w:pPr>
            <w:r>
              <w:rPr>
                <w:rFonts w:cs="Times New Roman"/>
                <w:smallCaps/>
                <w:sz w:val="22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caps w:val="false"/>
                <w:smallCaps w:val="false"/>
                <w:szCs w:val="24"/>
              </w:rPr>
              <w:t xml:space="preserve"> различные способы проверки правильности вычисления результата действия деления (умножением частного на делитель, деление делимого  на частное) 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Cs w:val="24"/>
              </w:rPr>
              <w:t>Контролировать:</w:t>
            </w:r>
            <w:r>
              <w:rPr>
                <w:rFonts w:cs="Times New Roman" w:ascii="Times New Roman" w:hAnsi="Times New Roman"/>
                <w:caps w:val="false"/>
                <w:smallCaps w:val="false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Cs w:val="24"/>
              </w:rPr>
              <w:t>обнаруживать</w:t>
            </w:r>
            <w:r>
              <w:rPr>
                <w:rFonts w:cs="Times New Roman" w:ascii="Times New Roman" w:hAnsi="Times New Roman"/>
                <w:caps w:val="false"/>
                <w:smallCaps w:val="false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Cs w:val="24"/>
              </w:rPr>
              <w:t>устранять</w:t>
            </w:r>
            <w:r>
              <w:rPr>
                <w:rFonts w:cs="Times New Roman" w:ascii="Times New Roman" w:hAnsi="Times New Roman"/>
                <w:caps w:val="false"/>
                <w:smallCaps w:val="false"/>
                <w:szCs w:val="24"/>
              </w:rPr>
              <w:t xml:space="preserve"> ошибки логического(в ходе решения) и арифметического(в ходе  вычисления) характера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Приём проверки деления.</w:t>
            </w: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 </w:t>
            </w:r>
            <w:r>
              <w:rPr>
                <w:iCs/>
                <w:sz w:val="22"/>
                <w:szCs w:val="24"/>
              </w:rPr>
              <w:t>Компоненты, взаимосвязь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</w:rPr>
              <w:t>—</w:t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</w:rPr>
              <w:t>составлять арифметическое выражение с использованием знака действия деления;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</w:rPr>
              <w:t>вычислять арифметическое выражение на деление в пределах 20,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</w:rPr>
              <w:t>-решать задач на увеличение уменьшение в несколько  раз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</w:rPr>
              <w:t>—</w:t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</w:rPr>
              <w:t>составлять арифметическое выражение на основе взаимосвязи действий умножения и деления;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</w:rPr>
              <w:t>—</w:t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</w:rPr>
              <w:t>вычислять арифметическое выражение, используя таблицу деления в пределах 20;</w:t>
            </w:r>
          </w:p>
          <w:p>
            <w:pPr>
              <w:pStyle w:val="Normal"/>
              <w:spacing w:before="0" w:after="200"/>
              <w:jc w:val="center"/>
              <w:rPr>
                <w:smallCaps/>
                <w:sz w:val="22"/>
              </w:rPr>
            </w:pPr>
            <w:r>
              <w:rPr>
                <w:sz w:val="22"/>
                <w:szCs w:val="24"/>
              </w:rPr>
              <w:t>—</w:t>
            </w:r>
            <w:r>
              <w:rPr>
                <w:rFonts w:eastAsia="Times New Roman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решать простые задачи, используя действие деления.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color w:val="000000"/>
                <w:sz w:val="22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—</w:t>
            </w:r>
            <w:r>
              <w:rPr>
                <w:rFonts w:eastAsia="Times New Roman"/>
                <w:color w:val="000000"/>
                <w:sz w:val="22"/>
                <w:szCs w:val="24"/>
              </w:rPr>
              <w:t xml:space="preserve"> </w:t>
            </w:r>
            <w:r>
              <w:rPr>
                <w:color w:val="000000"/>
                <w:sz w:val="22"/>
                <w:szCs w:val="24"/>
              </w:rPr>
              <w:t>использовать действие деления при решении</w:t>
            </w:r>
            <w:r>
              <w:rPr>
                <w:sz w:val="22"/>
                <w:szCs w:val="24"/>
              </w:rPr>
              <w:t xml:space="preserve"> арифметического выражения</w:t>
            </w:r>
            <w:r>
              <w:rPr>
                <w:color w:val="000000"/>
                <w:sz w:val="22"/>
                <w:szCs w:val="24"/>
              </w:rPr>
              <w:t>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sz w:val="22"/>
              </w:rPr>
              <w:t>Регулятивные: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</w:rPr>
              <w:t>—</w:t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</w:rPr>
              <w:t>выполнять учебное задание в соответствии с целью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sz w:val="22"/>
              </w:rPr>
              <w:t>Коммуникативные: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</w:rPr>
              <w:t>—</w:t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</w:rPr>
              <w:t>строить монологическое высказывание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—</w:t>
            </w:r>
            <w:r>
              <w:rPr>
                <w:rFonts w:eastAsia="Times New Roman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основы мотивации учебной деятельности и личностного смысла учения, понимание необходимости расширения знаний;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8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0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роки повторения и самоконтроля.</w:t>
            </w:r>
            <w:r>
              <w:rPr>
                <w:bCs/>
                <w:sz w:val="22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  <w:szCs w:val="24"/>
              </w:rPr>
              <w:t>Контрольная работа за первое полугодие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b/>
                <w:sz w:val="22"/>
                <w:szCs w:val="24"/>
              </w:rPr>
              <w:t>№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нализ контрольной работы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</w:rPr>
              <w:t>Установить степень освоения тем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22"/>
                <w:szCs w:val="24"/>
              </w:rPr>
            </w:pPr>
            <w:r>
              <w:rPr>
                <w:rFonts w:cs="Times New Roman"/>
                <w:smallCaps/>
                <w:sz w:val="22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Cs w:val="24"/>
              </w:rPr>
              <w:t xml:space="preserve">Работать </w:t>
            </w:r>
            <w:r>
              <w:rPr>
                <w:rFonts w:cs="Times New Roman" w:ascii="Times New Roman" w:hAnsi="Times New Roman"/>
                <w:caps w:val="false"/>
                <w:smallCaps w:val="false"/>
                <w:szCs w:val="24"/>
              </w:rPr>
              <w:t xml:space="preserve">с информацией: 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caps w:val="false"/>
                <w:smallCaps w:val="false"/>
                <w:szCs w:val="24"/>
              </w:rPr>
              <w:t xml:space="preserve"> данные, представлять их в табличном виде и 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Cs w:val="24"/>
              </w:rPr>
              <w:t>обобщать</w:t>
            </w:r>
            <w:r>
              <w:rPr>
                <w:rFonts w:cs="Times New Roman" w:ascii="Times New Roman" w:hAnsi="Times New Roman"/>
                <w:caps w:val="false"/>
                <w:smallCaps w:val="false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Cs w:val="24"/>
              </w:rPr>
              <w:t>интерпретировать</w:t>
            </w:r>
            <w:r>
              <w:rPr>
                <w:rFonts w:cs="Times New Roman" w:ascii="Times New Roman" w:hAnsi="Times New Roman"/>
                <w:caps w:val="false"/>
                <w:smallCaps w:val="false"/>
                <w:szCs w:val="24"/>
              </w:rPr>
              <w:t xml:space="preserve"> эту информацию. 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Cs w:val="24"/>
              </w:rPr>
              <w:t xml:space="preserve">Работать </w:t>
            </w:r>
            <w:r>
              <w:rPr>
                <w:rFonts w:cs="Times New Roman" w:ascii="Times New Roman" w:hAnsi="Times New Roman"/>
                <w:caps w:val="false"/>
                <w:smallCaps w:val="false"/>
                <w:szCs w:val="24"/>
              </w:rPr>
              <w:t>в группах :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Cs w:val="24"/>
              </w:rPr>
              <w:t>планировать</w:t>
            </w:r>
            <w:r>
              <w:rPr>
                <w:rFonts w:cs="Times New Roman" w:ascii="Times New Roman" w:hAnsi="Times New Roman"/>
                <w:caps w:val="false"/>
                <w:smallCaps w:val="false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Cs w:val="24"/>
              </w:rPr>
              <w:t>Распределять</w:t>
            </w:r>
            <w:r>
              <w:rPr>
                <w:rFonts w:cs="Times New Roman" w:ascii="Times New Roman" w:hAnsi="Times New Roman"/>
                <w:caps w:val="false"/>
                <w:smallCaps w:val="false"/>
                <w:szCs w:val="24"/>
              </w:rPr>
              <w:t xml:space="preserve"> работу между членами группы. Совместно 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caps w:val="false"/>
                <w:smallCaps w:val="false"/>
                <w:szCs w:val="24"/>
              </w:rPr>
              <w:t xml:space="preserve"> результат работы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вторение пройденных приёмов.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sz w:val="22"/>
              </w:rPr>
              <w:t>Познавательные: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</w:rPr>
              <w:t>—</w:t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</w:rPr>
              <w:t>определять взаимосвязь между действиями умножения и деления и обосновывать своё мнение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sz w:val="22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—</w:t>
            </w:r>
            <w:r>
              <w:rPr>
                <w:rFonts w:eastAsia="Times New Roman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проверять задание и вносить корректировку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sz w:val="22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—</w:t>
            </w:r>
            <w:r>
              <w:rPr>
                <w:rFonts w:eastAsia="Times New Roman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строить монологическое высказывание, используя математические термины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6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7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0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2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кратное сравн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р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численностей множеств, знакомство с правилом определения, во сколько раз одно число больше или меньше другого, решение задач на кратное сравнение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 xml:space="preserve"> задачи на кратное сравнение. 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 xml:space="preserve"> наиболее рациональный  способ решения текстовой задачи. 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 xml:space="preserve"> выбор арифметических  действий для решения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, количество, кратное сравнение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- решать задачи на краткое сравнение;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—</w:t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</w:rPr>
              <w:t>составлять арифметическое выражение на основе взаимосвязи действий умножения и деления;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—</w:t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</w:rPr>
              <w:t>вычислять арифметическое выражение, используя таблицу деления в пределах 20;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/>
              <w:t>—</w:t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</w:rPr>
              <w:t>решать простые задачи, используя действие деления.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</w:rPr>
              <w:t>Познавательные: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—</w:t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</w:rPr>
              <w:t>определять взаимосвязь между действиями умножения и деления и обосновывать своё мнение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рять задание и вносить корректировку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</w:rPr>
              <w:t>Коммуникативные: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</w:rPr>
              <w:t>—</w:t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</w:rPr>
              <w:t>строить монологическое высказывание, используя математические термины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 к освоению новых знаний и способов действий; положительное отношение к предмету математики;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 чет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часов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6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числа 7. Деление на 7.С.р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Составление таблицы  умножения числа 7 и деления на 7 с числами в пределах 100. Как пользоваться   таблицей умножения числа 7 при решении арифметических выражений и задач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 xml:space="preserve"> способы умножения числа 7, деления на 7 с помощью предметных действий, рисунков и схем. 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 xml:space="preserve"> умножение числа 7 и деление на 7 с числами в пределах 100. 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 xml:space="preserve"> примеры на деление с использованием таблиц умножения и деления на 7.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 xml:space="preserve"> в пределах 100 вычисления вида 7*х, х:7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Пифаго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—</w:t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</w:rPr>
              <w:t>решать задачи на деление по содержанию и;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—</w:t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</w:rPr>
              <w:t>составлять арифметическое выражение на основе взаимосвязи действий умножения и деления на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ть таблицу деления в пределах 20 при вычислении арифметического выражения.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ять задание в соответствии с целью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ь монологическое высказывание, используя математические термины.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оявлять позитивное отношение к результатам обучения при освоении учебной те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элементарные навыки самооценки и самоконтроля результатов своей учебной деятельности;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12.01</w:t>
            </w:r>
            <w:r>
              <w:rPr>
                <w:sz w:val="24"/>
                <w:szCs w:val="24"/>
              </w:rPr>
              <w:t xml:space="preserve"> 1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четв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Умножение числа 8. Деление на 8.Тес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Составление таблицы умножения числа 8 и деления на  8 с числами в пределах 10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Как пользоваться   таблицей умножения числа 8 при решении арифметических выражений и задач. Приём вычис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я и деления на 8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 xml:space="preserve"> способы умножения числа 8, деления на 8 с помощью предметных действий, рисунков и схем 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 xml:space="preserve"> умножение числа 8 и деление на 8 с числами в пределах 100 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 xml:space="preserve"> примеры на деление с использованием  таблиц в пределах 100. 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 xml:space="preserve">в пределах 100 вычисления вида 8*х, х:8. 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 xml:space="preserve"> в паре при решении задач на поиск закономерностей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Пифаго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—</w:t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</w:rPr>
              <w:t>вычислять арифметическое выражение, используя действие деления на 8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—</w:t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</w:rPr>
              <w:t>комментировать арифметическое выражение, используя разные варианты представл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овывать свои действия при выполнении учебного задания в паре.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</w:rPr>
              <w:t>Познавательные: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—</w:t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</w:rPr>
              <w:t>определять компоненты и результат действия деления;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—</w:t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</w:rPr>
              <w:t>определять вариант представления арифметического выражения с действием деления и обосновывать своё мнение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</w:rPr>
              <w:t>Регулятивные: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—</w:t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</w:rPr>
              <w:t>выполнять учебное задание в соответствии с правилом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улировать высказывания, используя математические термины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ы мотивации учебной деятельности и личностного смысла учения, понимание необходимости расширения знаний;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Прямоугольный параллелепипед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Знакомство с понятием прямоугольного параллелепипеда, его элементами (вершина, ребра, грани) и изображением. Изготовление модели прямоугольного параллелепипеда По каким признакам узнать прямоугольный параллелепипед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</w:rPr>
              <w:t>Приём выделения прямоугольного параллелепипеда среди других фигур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>Конструировать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 xml:space="preserve"> модель прямоугольного параллелепипеда по его развертке. Находить  по модели прямоугольного параллелепипеда его элементы (ребра, вершины, грани). 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>Располагать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 xml:space="preserve"> модель прямоугольного параллелепипеда  в пространстве  согласно заданному чертежу или описанию. 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 xml:space="preserve">Копировать (преобразовывать) 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изображение прямоугольного параллелепипеда , дорисовывая недостающие элементы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ямоугольный параллелепипед, объемная геометрическая фигу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—</w:t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</w:rPr>
              <w:t>Находить на модели прямоугольного параллелепип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 элемент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ровать избражение прямоугольного параллелепип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ходить и сравнивать значения выражений в несколько действи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ть составные задачи;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</w:rPr>
              <w:t>Познавательные: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—</w:t>
            </w:r>
            <w:r>
              <w:rPr>
                <w:rFonts w:cs="Times New Roman" w:ascii="Times New Roman" w:hAnsi="Times New Roman"/>
                <w:caps w:val="false"/>
                <w:smallCaps w:val="false"/>
              </w:rPr>
              <w:t>конструировать модель прямоугольного параллелепипеда</w:t>
            </w: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</w:rPr>
              <w:t xml:space="preserve">  по его развёртке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</w:rPr>
              <w:t>Работать с информацией, представленной в разной форме;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рять задание и вносить корректировку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ь монологическое высказывание, используя математические термины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 к освоению новых знаний и способов действий; положительное отношение к предмету математики;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2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лощади фигур. Пр.р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Знакомство с площадью фигуры, способами ее измерения.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</w:rPr>
              <w:t>Приём вычисления площади фигур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 xml:space="preserve"> фигуры по площади, 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 xml:space="preserve"> равновеликие плоские фигуры, используя различные мерки .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 xml:space="preserve">  в паре при решении задач на поиск закономерностей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змерять площадь фигуры в квад. Сантиметр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равнивать площади фигур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менять крупные единицы площади мелким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числять периметр и площадь фигур.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</w:rPr>
              <w:t>Познавательные: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aps w:val="false"/>
                <w:smallCaps w:val="false"/>
              </w:rPr>
              <w:t>выбирать основания и критерии для сравнения фигур на чертеже;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</w:rPr>
              <w:t>Составлять целое из частей;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</w:rPr>
              <w:t>- самостоятельно восполнять недостающие</w:t>
            </w: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aps w:val="false"/>
                <w:smallCaps w:val="false"/>
              </w:rPr>
              <w:t>знаки действий;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—</w:t>
            </w: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рять задание и вносить корректировку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ь монологическое высказывание, используя математические термины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 к освоению новых знаний и способов действий; положительное отношение к предмету математики;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4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Умножение числа 9. Деление на 9. </w:t>
            </w:r>
            <w:r>
              <w:rPr>
                <w:sz w:val="24"/>
                <w:szCs w:val="24"/>
              </w:rPr>
              <w:t>С.р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Составление  таблицы умножения числа 9 и деления на 9 с числами в пределах 100.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</w:rPr>
              <w:t xml:space="preserve">Как </w:t>
            </w:r>
            <w:r>
              <w:rPr>
                <w:rFonts w:cs="Times New Roman" w:ascii="Times New Roman" w:hAnsi="Times New Roman"/>
                <w:caps w:val="false"/>
                <w:smallCaps w:val="false"/>
              </w:rPr>
              <w:t>пользоваться   таблицей умножения числа 9 при решении арифметических выражений и задач. Приём вычисления</w:t>
            </w:r>
          </w:p>
          <w:p>
            <w:pPr>
              <w:pStyle w:val="Default"/>
              <w:jc w:val="center"/>
              <w:rPr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умножения и деления на 9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</w:rPr>
              <w:t>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 xml:space="preserve"> способы умножения числа 9, деления на 9 с помощью предметных действий, рисунков и схем. 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>Выполнят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 xml:space="preserve">ь умножение числа 9 и деление на 9 с числами в пределах 100. 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 xml:space="preserve"> примеры на деление с использованием таблиц умножения и деления на 9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Таблица Пифаго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—</w:t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</w:rPr>
              <w:t>вычислять арифметическое выражение, используя действие деления на 9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—</w:t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</w:rPr>
              <w:t>комментировать арифметическое выражение, используя разные варианты представл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овывать свои действия при выполнении учебного задания в паре.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</w:rPr>
              <w:t>Познавательные:</w:t>
            </w:r>
            <w:r>
              <w:rPr>
                <w:rFonts w:cs="Times New Roman" w:ascii="Times New Roman" w:hAnsi="Times New Roman"/>
                <w:caps w:val="false"/>
                <w:smallCaps w:val="false"/>
              </w:rPr>
              <w:t xml:space="preserve"> определять компоненты и результат действия деления на 9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—</w:t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</w:rPr>
              <w:t>определять вариант представления арифметического выражения с действием деления и обосновывать своё мнение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</w:rPr>
              <w:t>Регулятивные: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—</w:t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</w:rPr>
              <w:t>выполнять учебное действие в соответствии с правилом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ывать разные мнения и приходить к общему решению в совместной деятельности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ы мотивации учебной деятельности и личностного смысла учения, понимание необходимости расширения знаний;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6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умножения в пределах 10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№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Как взаимосвя-заны  действия умножения и дел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 xml:space="preserve"> умножение и деление с использованием таблицы умножения чисел в пределах 100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 умножения в пределах 100 на знании таблицы Пифагора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—</w:t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</w:rPr>
              <w:t>составлять арифметическое выражение на основе взаимосвязи действий умножения и деления;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—</w:t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</w:rPr>
              <w:t>вычислять арифметическое выражение, используя таблицу деления в пределах 2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ать простые задачи, используя действие деления.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</w:rPr>
              <w:t>Познавательные: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—</w:t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</w:rPr>
              <w:t>определять взаимосвязь между действиями умножения и деления и обосновывать своё мнение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рять задание и вносить корректировку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ь монологическое высказывание, используя математические термины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 к освоению новых знаний и способов действий; положительное отношение к предмету математики;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суммы на число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Способы деления суммы на число.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</w:rPr>
              <w:t>Приём деления суммы на число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 xml:space="preserve"> различные способы деления суммы на число, 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 xml:space="preserve"> наиболее удобный способ вычислений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выраже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—</w:t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</w:rPr>
              <w:t>составлять арифметическое выражение на основе деления суммы на число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—</w:t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</w:rPr>
              <w:t>вычислять арифметическое выражение, используя таблицу деления в пределах 10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ать составные задачи, используя действие деления суммы на число.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</w:rPr>
              <w:t>Познавательные: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—</w:t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</w:rPr>
              <w:t>определять взаимосвязь между действиями умножения и деления и обосновывать своё мнение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рять задание и вносить корректировку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ь монологическое высказывание, используя математические термины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 к освоению новых знаний и способов действий; положительное отношение к предмету математики;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3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0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ения вида 48:2.П.р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Прием деления двузначного числа на однозначное путем замены делимого на сумму разрядных слагаемых и использования правила деления суммы на число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</w:rPr>
              <w:t>Приём вычисления 48 на 2</w:t>
            </w:r>
            <w:r>
              <w:rPr>
                <w:rFonts w:cs="Times New Roman" w:ascii="Times New Roman" w:hAnsi="Times New Roman"/>
                <w:iCs/>
                <w:caps w:val="false"/>
                <w:smallCaps w:val="false"/>
              </w:rPr>
              <w:t>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 xml:space="preserve"> вычисления вида 48:2. 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 xml:space="preserve"> инструкцию, план решения, 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>алгоритм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 xml:space="preserve"> выполнения задания (при записи числового выражения, нахождении значения числового выражения).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>Прогнозировать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 xml:space="preserve"> результат вычисления.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выраже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—</w:t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</w:rPr>
              <w:t>решать составные задачи на деление 48 на 2;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—</w:t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</w:rPr>
              <w:t>использовать порядок действий при вычислении арифметического выражения без скобок, содержащего действия первой и второй ступени;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—</w:t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</w:rPr>
              <w:t>составлять арифметическое выражение на основе приёма вычисления 48 на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спользовать таблицу деления в пределах 100 при вычислении арифметического выражения. 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</w:rPr>
              <w:t>Познавательные: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aps w:val="false"/>
                <w:smallCaps w:val="false"/>
              </w:rPr>
              <w:t>находить и обосновывать числовые закономерности,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</w:rPr>
              <w:t>-использовать различные способы кодирования информации в знаковой форме;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</w:rPr>
              <w:t>Осуществлять анализ объекта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ять задание в соответствии с целью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Коммуникативные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мментировать действия при вычислениях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частвовать в обсуждении хода решения зад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оявлять позитивное отношение к результатам обучения при освоении учебной те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элементарные навыки самооценки и самоконтроля результатов своей учебной деятельности;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8182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ение вида 57:3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Как вычислить 57 на 3. Прием деления двузначного числа на однозначное путем замены делимого на сумму удобных слагаемых и использования правила деления суммы на число.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</w:rPr>
              <w:t>Приём вычисления 57 на 3</w:t>
            </w:r>
            <w:r>
              <w:rPr>
                <w:rFonts w:cs="Times New Roman" w:ascii="Times New Roman" w:hAnsi="Times New Roman"/>
                <w:iCs/>
                <w:caps w:val="false"/>
                <w:smallCaps w:val="false"/>
              </w:rPr>
              <w:t>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 xml:space="preserve"> вычисления вида 57:3. 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>Контролировать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 xml:space="preserve"> правильность выполнения алгоритма деления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выраже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—</w:t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</w:rPr>
              <w:t>решать составные задачи на деление 57 на 3;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—</w:t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</w:rPr>
              <w:t>использовать порядок действий при вычислении арифметического выражения без скобок, содержащего действия первой и второй ступени;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—</w:t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</w:rPr>
              <w:t>составлять арифметическое выражение на основе приёма вычисления 57 на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ть таблицу деления в пределах 100 при вычислении арифметического выражения.</w:t>
            </w:r>
          </w:p>
        </w:tc>
        <w:tc>
          <w:tcPr>
            <w:tcW w:w="25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</w:rPr>
              <w:t>Познавательные:</w:t>
            </w:r>
            <w:r>
              <w:rPr>
                <w:rFonts w:cs="Times New Roman" w:ascii="Times New Roman" w:hAnsi="Times New Roman"/>
                <w:bCs/>
                <w:caps w:val="false"/>
                <w:smallCaps w:val="false"/>
              </w:rPr>
              <w:t xml:space="preserve"> находить и обосновывать числовые закономерности,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</w:rPr>
              <w:t>-использовать различные способы кодирования информации в знаковой форме;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</w:rPr>
              <w:t>Осуществлять анализ объект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color w:val="00000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aps w:val="false"/>
                <w:smallCap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color w:val="000000"/>
              </w:rPr>
              <w:t>Регулятивные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aps w:val="false"/>
                <w:smallCaps w:val="false"/>
                <w:color w:val="00000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</w:rPr>
              <w:t>—</w:t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</w:rPr>
              <w:t>выполнять учебное задание в соответствии с правилом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aps w:val="false"/>
                <w:smallCap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color w:val="000000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ормулировать понятные высказывания, используя математические термины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aps w:val="false"/>
                <w:smallCap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color w:val="000000"/>
              </w:rPr>
              <w:t>Познавательные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aps w:val="false"/>
                <w:smallCaps w:val="false"/>
                <w:color w:val="00000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</w:rPr>
              <w:t>—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</w:rPr>
              <w:t>самостоятельно составлять алгоритм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Деятельности при решении проблем поискового характер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ел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aps w:val="false"/>
                <w:smallCap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color w:val="000000"/>
              </w:rPr>
              <w:t>Регулятивные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aps w:val="false"/>
                <w:smallCaps w:val="false"/>
                <w:color w:val="00000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</w:rPr>
              <w:t>—</w:t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</w:rPr>
              <w:t>выполнять учебное задание, используя правило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aps w:val="false"/>
                <w:smallCap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color w:val="000000"/>
              </w:rPr>
              <w:t>Коммуникативные: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ормулировать корректные высказывания в рамках учебного диалога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ы мотивации учебной деятельности и личностного смысла учения, понимание необходимости расширения знаний;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подбора. Деление двузначного числа на двузначно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р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подбора цифры частног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рименять метод подбора при делении двузначного числа на двузначное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метод подбора цифры частного при делении двузначного числа на двузначное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подбора при делении при делении двузначного числа на двузначно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color w:val="000000"/>
              </w:rPr>
              <w:t xml:space="preserve">- использовать </w:t>
            </w:r>
            <w:r>
              <w:rPr>
                <w:rFonts w:cs="Times New Roman" w:ascii="Times New Roman" w:hAnsi="Times New Roman"/>
                <w:bCs/>
                <w:caps w:val="false"/>
                <w:smallCaps w:val="false"/>
                <w:color w:val="000000"/>
              </w:rPr>
              <w:t xml:space="preserve">метод подбора цифры частного при делении </w:t>
            </w:r>
            <w:r>
              <w:rPr>
                <w:rFonts w:cs="Times New Roman" w:ascii="Times New Roman" w:hAnsi="Times New Roman"/>
                <w:caps w:val="false"/>
                <w:smallCaps w:val="false"/>
              </w:rPr>
              <w:t>двузначного числа на двузначное;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aps w:val="false"/>
                <w:smallCaps w:val="false"/>
                <w:color w:val="00000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</w:rPr>
              <w:t>—</w:t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</w:rPr>
              <w:t>выполнять вычисления арифметических выражений на умножение и деление в пределах 100. На основе знаний таблицы Пифаг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равнивать круглые числа с другими числами, используя соответствующ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</w:rPr>
              <w:t>зна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2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—</w:t>
            </w:r>
            <w:r>
              <w:rPr>
                <w:rFonts w:eastAsia="Times New Roman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основы мотивации учебной деятельности и личностного смысла учения, понимание необходимости расширения знаний</w:t>
            </w:r>
            <w:r>
              <w:rPr>
                <w:sz w:val="24"/>
                <w:szCs w:val="24"/>
              </w:rPr>
              <w:t>;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повторения и самоконтроля. Практическая рабо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№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 работа над ошибками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Установить степень освоения тем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 xml:space="preserve">Плести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 xml:space="preserve">модель куба из трех полос, действуя по заданному алгоритму. 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 xml:space="preserve">Работать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в группе :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>планировать, распределять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 xml:space="preserve"> работу между членами группы. Совместно о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 xml:space="preserve">ценивать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результат работы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ройденных приёмов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</w:rPr>
              <w:t>-</w:t>
            </w:r>
            <w:r>
              <w:rPr>
                <w:rFonts w:cs="Times New Roman" w:ascii="Times New Roman" w:hAnsi="Times New Roman"/>
                <w:caps w:val="false"/>
                <w:smallCaps w:val="fals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aps w:val="false"/>
                <w:smallCaps w:val="false"/>
                <w:color w:val="000000"/>
              </w:rPr>
              <w:t xml:space="preserve">метод подбора цифры частного при делении </w:t>
            </w:r>
            <w:r>
              <w:rPr>
                <w:rFonts w:cs="Times New Roman" w:ascii="Times New Roman" w:hAnsi="Times New Roman"/>
                <w:caps w:val="false"/>
                <w:smallCaps w:val="false"/>
              </w:rPr>
              <w:t>двузначного числа на двузначное;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aps w:val="false"/>
                <w:smallCaps w:val="false"/>
                <w:color w:val="00000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</w:rPr>
              <w:t>—</w:t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</w:rPr>
              <w:t>выполнять вычисления арифметических выражений на умножение и деление в пределах 100. На основе знаний таблицы Пифаг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равнивать круглые числа с другими числами, используя соответствующ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</w:rPr>
              <w:t>зна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color w:val="000000"/>
              </w:rPr>
              <w:t>Познавательные: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—</w:t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</w:rPr>
              <w:t>самостоятельно составлять алгоритм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Деятельности при решении проблем поискового характер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ел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aps w:val="false"/>
                <w:smallCap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color w:val="000000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ыполнять учебное действие в соответствии с заданием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верять результат выполненного задания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aps w:val="false"/>
                <w:smallCap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color w:val="000000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—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iCs/>
                <w:color w:val="000000"/>
                <w:sz w:val="24"/>
                <w:szCs w:val="24"/>
              </w:rPr>
              <w:t>формулировать высказывания, используя математические термин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декватно использовать речевые средства для представления результата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 к освоению новых знаний и способов действий; положительное отношение к предмету математики;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исла от 100 до 100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умерация (7 ч.) </w:t>
            </w:r>
          </w:p>
        </w:tc>
      </w:tr>
      <w:tr>
        <w:trPr/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Счет сотнями</w:t>
            </w:r>
            <w:r>
              <w:rPr>
                <w:sz w:val="24"/>
                <w:szCs w:val="24"/>
              </w:rPr>
              <w:t>. Сотня как новая счетная единица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Как считать сотнями.</w:t>
            </w:r>
            <w:r>
              <w:rPr>
                <w:rFonts w:cs="Times New Roman" w:ascii="Times New Roman" w:hAnsi="Times New Roman"/>
                <w:iCs/>
                <w:caps w:val="false"/>
                <w:smallCaps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aps w:val="false"/>
                <w:smallCaps w:val="false"/>
              </w:rPr>
              <w:t>Прием счёта сотнями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 xml:space="preserve"> ситуации , требующие умения считать сотнями. 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 xml:space="preserve"> счет сотнями как прямой, так и обратный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Круглые сотн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-Выполнять счёт сотням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выполнять высления с опорой на знание приёмов внетабличного умножения и деления в пределах 10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вычислять периметр и площадь фигур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ть с информацие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ходить и сравнивать значения выражений со скобками и без скобок.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aps w:val="false"/>
                <w:smallCap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color w:val="000000"/>
              </w:rPr>
              <w:t>Познавательные: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color w:val="000000"/>
              </w:rPr>
              <w:t>Моделировать ситуации. Требующие умения считать сотнями</w:t>
            </w: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color w:val="000000"/>
              </w:rPr>
              <w:t>,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-выдвигать гипотезы и их обосновывать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aps w:val="false"/>
                <w:smallCap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color w:val="000000"/>
              </w:rPr>
              <w:t>-Регуля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ыполнять учебное задание в соответствии с целью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aps w:val="false"/>
                <w:smallCap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color w:val="000000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ыполнять задания в рамках учебного диалога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</w:rPr>
              <w:t>—</w:t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</w:rPr>
              <w:t>основы мотивации учебной деятельности и личностного смысла учения, понимание необходимости расширения знаний;— проявление интереса к процессу измерения длины игруш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Название круглых сотен Пр.р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Знакомство с названиями круглых сотен. Как называть круглые сотни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 xml:space="preserve"> круглые сотни при счете, 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 xml:space="preserve"> их последовательность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 называния круглых сотен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aps w:val="false"/>
                <w:smallCap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color w:val="000000"/>
              </w:rPr>
              <w:t>Предметные умения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</w:rPr>
              <w:t>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ять счёт сотнями и называть 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выполнять вычисления с опорой на знание приёмов внетабличного умножения и деления в пределах 10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вычислять периметр и площадь фигур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ть с информацие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ходить и сравнивать значения выражений со скобками и без скобок.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color w:val="000000"/>
              </w:rPr>
              <w:t>Познавательные: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color w:val="000000"/>
              </w:rPr>
              <w:t>Моделировать ситуации. Требующие умения считать сотнями</w:t>
            </w: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color w:val="000000"/>
              </w:rPr>
              <w:t>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color w:val="00000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-выдвигать гипотезы и их обосновыват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aps w:val="false"/>
                <w:smallCap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color w:val="000000"/>
              </w:rPr>
              <w:t>Регулятивные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aps w:val="false"/>
                <w:smallCaps w:val="false"/>
                <w:color w:val="00000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</w:rPr>
              <w:t>—</w:t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</w:rPr>
              <w:t>выполнять учебное задание в соответствии с алгоритмом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aps w:val="false"/>
                <w:smallCap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color w:val="000000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ормулировать понятные высказывания в рамках учебного диалога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aps w:val="false"/>
                <w:smallCaps w:val="false"/>
                <w:color w:val="00000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</w:rPr>
              <w:t>—</w:t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</w:rPr>
              <w:t>основы мотивации учебной деятельности и личностного смысла учения, понимание необходимости расширения знаний;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aps w:val="false"/>
                <w:smallCaps w:val="false"/>
                <w:color w:val="00000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</w:rPr>
              <w:t>—</w:t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</w:rPr>
              <w:t>творчески относиться к процессу измерения игрушки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aps w:val="false"/>
                <w:smallCaps w:val="false"/>
                <w:color w:val="00000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чисел от 100 до 1000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Принцип образования чисел от 100 до 1000 из сотен и единиц.</w:t>
            </w:r>
            <w:r>
              <w:rPr>
                <w:rFonts w:cs="Times New Roman" w:ascii="Times New Roman" w:hAnsi="Times New Roman"/>
                <w:iCs/>
                <w:caps w:val="false"/>
                <w:smallCaps w:val="false"/>
              </w:rPr>
              <w:t xml:space="preserve"> Приём образования чисел от 100 до 1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 xml:space="preserve">Образовывать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 xml:space="preserve">числа в пределах 1000 из сотен , десятков и единиц. 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 xml:space="preserve"> числа, опираясь на порядок следования чисел первой тысячи при счете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iCs/>
                <w:caps w:val="false"/>
                <w:smallCaps w:val="false"/>
              </w:rPr>
              <w:t>Сотни, десятки, единицы.</w:t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aps w:val="false"/>
                <w:smallCaps w:val="false"/>
              </w:rPr>
              <w:t>Трехзначное число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—</w:t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</w:rPr>
              <w:t>образовывать числа в пределах 100 ;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-сравнивать числа;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-Выполнять вычисления с опорой на знание приёмов внетабличного умножения и деления в пределах 100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-работать с информацией, представленной в разных формах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color w:val="000000"/>
              </w:rPr>
              <w:t>Познавательные: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—</w:t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</w:rPr>
              <w:t>понимать и использовать схематические рисунки при объяснениии способов образования чисел от 100 до 1000;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- рассуждать по аналогии;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</w:rPr>
              <w:t>Регулятивные: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—</w:t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</w:rPr>
              <w:t>выполнять учебное задание в соответствии с целью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ментировать разные способы умножения круглых чисе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aps w:val="false"/>
                <w:smallCaps w:val="false"/>
                <w:color w:val="00000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</w:rPr>
              <w:t>Проявлять: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aps w:val="false"/>
                <w:smallCaps w:val="false"/>
                <w:color w:val="00000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</w:rPr>
              <w:t>—</w:t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</w:rPr>
              <w:t>интерес к изучению темы;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aps w:val="false"/>
                <w:smallCap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 w:val="false"/>
                <w:smallCaps w:val="false"/>
                <w:color w:val="000000"/>
              </w:rPr>
              <w:t>—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aps w:val="false"/>
                <w:smallCaps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aps w:val="false"/>
                <w:smallCaps w:val="false"/>
                <w:color w:val="000000"/>
              </w:rPr>
              <w:t>позитивное отношение к расшифровке известного изреч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зитивное отношение к результатам обучения при освоении учебной темы.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Трехзначные числа</w:t>
            </w:r>
            <w:r>
              <w:rPr>
                <w:sz w:val="24"/>
                <w:szCs w:val="24"/>
              </w:rPr>
              <w:t>..П.р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Знакомство  с понятием трехзначного числа, поместным значением цифр в его записи.  Приём образование трёхзначных чис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>записывать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 xml:space="preserve"> трехзначные числа, что обозначает каждая цифра в их запис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образовывать числа в пределах 1000 ;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-сравнивать числа;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-Выполнять вычисления с опорой на знание приёмов внетабличного умножения и деления в пределах 1000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-работать с информацией, представленной в разных формах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</w:rPr>
              <w:t>Познавательные: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—</w:t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</w:rPr>
              <w:t>понимать и использовать схематические рисунки при объяснениии способов образования чисел от 100 до 1000;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- рассуждать по аналоги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</w:rPr>
              <w:t>Регулятивные: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—</w:t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</w:rPr>
              <w:t>проверять результат выполненного задания и вносить корректировку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</w:rPr>
              <w:t>Коммуникативные :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—</w:t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</w:rPr>
              <w:t>комментировать, работая в паре, деление круглых чисел с использованием математических терминов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aps w:val="false"/>
                <w:smallCaps w:val="false"/>
                <w:color w:val="00000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</w:rPr>
              <w:t>Проявлять: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aps w:val="false"/>
                <w:smallCaps w:val="false"/>
                <w:color w:val="00000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</w:rPr>
              <w:t>—</w:t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</w:rPr>
              <w:t>интерес к изучению темы;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aps w:val="false"/>
                <w:smallCaps w:val="false"/>
                <w:color w:val="00000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</w:rPr>
              <w:t>—</w:t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</w:rPr>
              <w:t>позитивное отношение к результатам обучения при освоении учебной тем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сравнение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Задачи на нахождение четвертого пропорционального, решение методом кратного сравнения.</w:t>
            </w:r>
            <w:r>
              <w:rPr>
                <w:rFonts w:cs="Times New Roman" w:ascii="Times New Roman" w:hAnsi="Times New Roman"/>
                <w:iCs/>
                <w:caps w:val="false"/>
                <w:smallCaps w:val="false"/>
              </w:rPr>
              <w:t xml:space="preserve"> Приём решения задач на сравнение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 xml:space="preserve"> и решать задачи на сравнение. 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 xml:space="preserve"> наиболее рациональный способ решения текстовой задачи на нахождение четвертой пропорциональной величины 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 xml:space="preserve"> за изменением решения задачи при изменении ее условия(вопроса) 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 xml:space="preserve"> задания творческого и поискового характера.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iCs/>
                <w:caps w:val="false"/>
                <w:smallCaps w:val="false"/>
              </w:rPr>
              <w:t>Метод пропорцио нального сравн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-решать задачи на сравнение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-сравнивать и упорядочивать числа от 100 до 1000;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Находить и сравнивать значения выражений в несколько действий,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-решать составные за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</w:rPr>
              <w:t>Познавательные: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</w:rPr>
              <w:t>-</w:t>
            </w:r>
            <w:r>
              <w:rPr>
                <w:rFonts w:cs="Times New Roman" w:ascii="Times New Roman" w:hAnsi="Times New Roman"/>
                <w:bCs/>
                <w:caps w:val="false"/>
                <w:smallCaps w:val="false"/>
              </w:rPr>
              <w:t>моделировать задачи на сравнение;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</w:rPr>
              <w:t>-выбирать наиболее рациональный способ решения текстовой задачи;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</w:rPr>
              <w:t>-наблюдать за изменением решения задачи при измении её условия;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</w:rPr>
              <w:t>Регулятивные: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—</w:t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</w:rPr>
              <w:t xml:space="preserve">выполнять задание в соответствии с целью. </w:t>
            </w: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ментировать, работая в паре, использованием математических терминов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оявлять позитивное отношение к результатам обучения при освоении учебной темы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</w:rPr>
              <w:t>—</w:t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</w:rPr>
              <w:t>элементарные навыки самооценки и самоконтроля результатов своей учебной деятельности;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 xml:space="preserve">Сложение и вычитание (19 ч) </w:t>
            </w:r>
          </w:p>
        </w:tc>
      </w:tr>
      <w:tr>
        <w:trPr/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Устные приемы сложения и вычитания. С.Р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риемы сложения и вычитания чисел в пределах 1000, основанные на знании нумерации(657-,+1, 600-,+100,380+,-40,790+,-200, и др.) Как применять устные приёмы сложения и вычита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 xml:space="preserve"> способы сложения и вычитания чисел в пределах 1000, основанные на знании нумерации, с помощью счетных палочек, рисунков и схем .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 xml:space="preserve"> приемы сложения и вычитания чисел в пределах 1000, основанные на знании нумерации .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различные мерки для вычисления площади фигуры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риём устного сложения и вычитания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Моделирова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</w:rPr>
              <w:t>—</w:t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</w:rPr>
              <w:t>выполнять приём устного сложение и вычитание двузначных чисел в пределах 100 без перехода через разряд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шать задачи и записывать вычисления в столбик.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aps w:val="false"/>
                <w:smallCap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color w:val="000000"/>
              </w:rPr>
              <w:t>Познавательные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aps w:val="false"/>
                <w:smallCaps w:val="false"/>
                <w:color w:val="00000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</w:rPr>
              <w:t>—</w:t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</w:rPr>
              <w:t>определять порядок письменного сложения и вычитания двузначных чисел в пределах 100 без перехода через разряд и обосновывать своё мнение;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aps w:val="false"/>
                <w:smallCaps w:val="false"/>
                <w:color w:val="00000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</w:rPr>
              <w:t>—</w:t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</w:rPr>
              <w:t>определять удобную форму записи сложения и вычитания чисел в пределах 1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aps w:val="false"/>
                <w:smallCap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color w:val="000000"/>
              </w:rPr>
              <w:t>Регулятивные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aps w:val="false"/>
                <w:smallCaps w:val="false"/>
                <w:color w:val="00000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</w:rPr>
              <w:t>—</w:t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</w:rPr>
              <w:t>выполнять учебное задание в соответствии с алгоритмом устного вычисления;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aps w:val="false"/>
                <w:smallCaps w:val="false"/>
                <w:color w:val="00000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</w:rPr>
              <w:t>—</w:t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</w:rPr>
              <w:t>проверять результат выполненного задания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aps w:val="false"/>
                <w:smallCap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color w:val="000000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мментировать, работая в паре, действия письменного сложения и вычитания чисел в пределах 100 без перехода через разряд, используя математические термины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т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 к изучению тем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—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желание осваивать учебный материал, необходимый для решения задач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знание собственных достижений при освоени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aps w:val="false"/>
                <w:smallCaps w:val="false"/>
                <w:color w:val="00000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</w:rPr>
              <w:t>учебной тем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зитивное отношение к результатам обуч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Единицы площади. П.р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Какие бывают единицы площади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Квадратный см, квадратный дм, квадратный метр, их соотношения, краткие обозначения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>Измерять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 xml:space="preserve"> площадь фигуры в 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 xml:space="preserve">кВ. см, кВ. дм, кВ. м. 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 xml:space="preserve"> площади фигур, выраженные в разных единицах. 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 xml:space="preserve">Заменять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крупные единицы площади мелкими(1дм=100кв.см) и обратно(100кв дм=1кв м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площади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змерять площадь фигуры в квад. Сантиметр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равнивать площади фигур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менять крупные единицы площади мелким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числять периметр и площадь фигур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aps w:val="false"/>
                <w:smallCap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color w:val="000000"/>
              </w:rPr>
              <w:t>Познавательные: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—</w:t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aps w:val="false"/>
                <w:smallCaps w:val="false"/>
              </w:rPr>
              <w:t>выбирать основания и критерии для сравнения фигур на чертеже;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</w:rPr>
              <w:t>Составлять целое из частей;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</w:rPr>
              <w:t>- самостоятельно восполнять недостающие</w:t>
            </w: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aps w:val="false"/>
                <w:smallCaps w:val="false"/>
              </w:rPr>
              <w:t>знаки действий;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aps w:val="false"/>
                <w:smallCaps w:val="false"/>
                <w:color w:val="00000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—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aps w:val="false"/>
                <w:smallCap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color w:val="000000"/>
              </w:rPr>
              <w:t>Регулятивные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aps w:val="false"/>
                <w:smallCaps w:val="false"/>
                <w:color w:val="00000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</w:rPr>
              <w:t>—</w:t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</w:rPr>
              <w:t>выполнять учебное задание, используя алгоритм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верять результат выполненного задания и вносить корректировку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aps w:val="false"/>
                <w:smallCap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color w:val="000000"/>
              </w:rPr>
              <w:t>Коммуникативные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aps w:val="false"/>
                <w:smallCaps w:val="false"/>
                <w:color w:val="00000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</w:rPr>
              <w:t>—</w:t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</w:rPr>
              <w:t>комментировать, работая в паре, действия письменного сложения двузначных чисел в пределах 100 с переходом через разряд, используя математические термин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гласовывать позиции и находить общее решение при работе в паре.</w:t>
            </w:r>
            <w:bookmarkStart w:id="0" w:name="_GoBack"/>
            <w:bookmarkEnd w:id="0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являть интерес к изучению тем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—</w:t>
            </w:r>
            <w:r>
              <w:rPr>
                <w:rFonts w:eastAsia="Times New Roman"/>
                <w:b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iCs/>
                <w:color w:val="000000"/>
                <w:sz w:val="24"/>
                <w:szCs w:val="24"/>
              </w:rPr>
              <w:t>проявлять желание осваивать учебный материал, необходимый для решения задачи.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рямоугольни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р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а способа измерения площади прямоугольника. Вычисление площади прямоугольника, длины сторон которого известны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иём вычисления площади прямоугольника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 xml:space="preserve"> и р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 xml:space="preserve">азрешать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 xml:space="preserve">житейские ситуации, требующие умения находить площадь прямоугольника. 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 xml:space="preserve">геометрические фигуры по площади, 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 xml:space="preserve">объединять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 xml:space="preserve">равновеликие фигуры в группы. 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 xml:space="preserve"> площадь ступенчатой фигуры разными способами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Единицы площади.</w:t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</w:rPr>
              <w:t>Площадь, прямоугольни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</w:rPr>
              <w:t>-</w:t>
            </w:r>
            <w:r>
              <w:rPr>
                <w:rFonts w:cs="Times New Roman" w:ascii="Times New Roman" w:hAnsi="Times New Roman"/>
                <w:bCs/>
                <w:caps w:val="false"/>
                <w:smallCaps w:val="false"/>
              </w:rPr>
              <w:t>вычислять площадь прямоугольника с помощью формулы, палетки, на глаз;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</w:rPr>
              <w:t>- сравнивать площади прямоугольников;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ять крупные единицы площади мелким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числять периметр и площадь фигур</w:t>
            </w:r>
          </w:p>
        </w:tc>
        <w:tc>
          <w:tcPr>
            <w:tcW w:w="25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</w:rPr>
              <w:t>Познавательные: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—</w:t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aps w:val="false"/>
                <w:smallCaps w:val="false"/>
              </w:rPr>
              <w:t>выбирать основания и критерии для сравнения площадей фигур на чертеже;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</w:rPr>
              <w:t>Составлять целое из частей;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</w:rPr>
              <w:t>- самостоятельно восполнять недостающие</w:t>
            </w: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aps w:val="false"/>
                <w:smallCaps w:val="false"/>
              </w:rPr>
              <w:t>знаки действий;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ять учебные действия в соответствии с правилом;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—</w:t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</w:rPr>
              <w:t>выполнять взаимопроверку и оказывать в сотрудничестве необходимую взаимопомощь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</w:rPr>
              <w:t>Коммуникативные 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ь монологическое высказывание, используя математические термины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</w:rPr>
              <w:t>Познавательные: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—</w:t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</w:rPr>
              <w:t>определять числовое выражение и обосновывать своё мнени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ть новую терминологию при чтении и записи числового выражения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</w:rPr>
              <w:t>Регулятивные: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—</w:t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</w:rPr>
              <w:t>выполнять учебное задание в соответствии с целью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aps w:val="false"/>
                <w:smallCap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color w:val="000000"/>
              </w:rPr>
              <w:t>Коммуникативные: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ормулировать понятные высказывания, используя математические термины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ы мотивации учебной деятельности и личностного смысла учения, понимание необходимости расширения знаний;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-103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№7за 3 четвер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й работы.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Установить степень освоения темы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—</w:t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</w:rPr>
              <w:t>вычислять, записывать и решать различные числовые выраж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ать составную задачу в два действия и записывать решение в виде числового выражения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mallCaps/>
              </w:rPr>
            </w:pPr>
            <w:r>
              <w:rPr>
                <w:sz w:val="24"/>
                <w:szCs w:val="24"/>
              </w:rPr>
              <w:t>-вычислять площадь и периметр прямоугольника</w:t>
            </w:r>
          </w:p>
        </w:tc>
        <w:tc>
          <w:tcPr>
            <w:tcW w:w="2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ы мотивации учебной деятельности и личностного смысла учения, понимание необходимости расширения знаний;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Итого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 ч в 3 четверти</w:t>
            </w:r>
          </w:p>
        </w:tc>
      </w:tr>
      <w:tr>
        <w:trPr/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-105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рямоугольника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Повторить все изученные приёмы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етв.</w:t>
            </w:r>
          </w:p>
        </w:tc>
      </w:tr>
      <w:tr>
        <w:trPr/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рямоугольника. Пр.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Два способа измерения площади прямоугольника. Вычисление площади прямоугольника, длины сторон которого известны. Приём вычисления площади прямоугольник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</w:rPr>
              <w:t>Анализировать</w:t>
            </w:r>
            <w:r>
              <w:rPr>
                <w:rFonts w:cs="Times New Roman" w:ascii="Times New Roman" w:hAnsi="Times New Roman"/>
                <w:caps w:val="false"/>
                <w:smallCaps w:val="false"/>
              </w:rPr>
              <w:t xml:space="preserve"> и р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</w:rPr>
              <w:t xml:space="preserve">азрешать </w:t>
            </w:r>
            <w:r>
              <w:rPr>
                <w:rFonts w:cs="Times New Roman" w:ascii="Times New Roman" w:hAnsi="Times New Roman"/>
                <w:caps w:val="false"/>
                <w:smallCaps w:val="false"/>
              </w:rPr>
              <w:t xml:space="preserve">житейские ситуации, требующие умения находить площадь прямоугольника. 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</w:rPr>
              <w:t xml:space="preserve">Сравнивать </w:t>
            </w:r>
            <w:r>
              <w:rPr>
                <w:rFonts w:cs="Times New Roman" w:ascii="Times New Roman" w:hAnsi="Times New Roman"/>
                <w:caps w:val="false"/>
                <w:smallCaps w:val="false"/>
              </w:rPr>
              <w:t xml:space="preserve">геометрические фигуры по площади, 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</w:rPr>
              <w:t xml:space="preserve">объединять </w:t>
            </w:r>
            <w:r>
              <w:rPr>
                <w:rFonts w:cs="Times New Roman" w:ascii="Times New Roman" w:hAnsi="Times New Roman"/>
                <w:caps w:val="false"/>
                <w:smallCaps w:val="false"/>
              </w:rPr>
              <w:t xml:space="preserve">равновеликие фигуры в группы. 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</w:rPr>
              <w:t>Находить</w:t>
            </w:r>
            <w:r>
              <w:rPr>
                <w:rFonts w:cs="Times New Roman" w:ascii="Times New Roman" w:hAnsi="Times New Roman"/>
                <w:caps w:val="false"/>
                <w:smallCaps w:val="false"/>
              </w:rPr>
              <w:t xml:space="preserve"> площадь ступенчатой фигуры разными способам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Единицы площади.</w:t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</w:rPr>
              <w:t>Площадь, прямоугольни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</w:rPr>
              <w:t>-</w:t>
            </w:r>
            <w:r>
              <w:rPr>
                <w:rFonts w:cs="Times New Roman" w:ascii="Times New Roman" w:hAnsi="Times New Roman"/>
                <w:bCs/>
                <w:caps w:val="false"/>
                <w:smallCaps w:val="false"/>
              </w:rPr>
              <w:t>вычислять площадь прямоугольника с помощью формулы, палетки, на глаз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</w:rPr>
              <w:t>- сравнивать площади прямоугольников;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заменять крупные единицы площади мелкими;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-вычислять периметр и площадь фигур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</w:rPr>
              <w:t>Познавательные: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—</w:t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aps w:val="false"/>
                <w:smallCaps w:val="false"/>
              </w:rPr>
              <w:t>выбирать основания и критерии для сравнения площадей фигур на чертеже;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</w:rPr>
              <w:t>Составлять целое из частей;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</w:rPr>
              <w:t>- самостоятельно восполнять недостающие</w:t>
            </w: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aps w:val="false"/>
                <w:smallCaps w:val="false"/>
              </w:rPr>
              <w:t>знаки действий;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ять учебные действия в соответствии с правилом;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—</w:t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</w:rPr>
              <w:t>выполнять взаимопроверку и оказывать в сотрудничестве необходимую взаимопомощь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</w:rPr>
              <w:t>Коммуникативные :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</w:rPr>
            </w:pPr>
            <w:r>
              <w:rPr/>
              <w:t>—</w:t>
            </w:r>
            <w:r>
              <w:rPr>
                <w:rFonts w:eastAsia="PFMIC N+ Newton C San Pin;Times New Roman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</w:rPr>
              <w:t>строить монологическое высказывание, используя математические термины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ы мотивации учебной деятельности и личностного смысла учения, понимание необходимости расширения знаний;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108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с остатком. С.р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Знакомство с действием деления с остатком, его записью и проверкой. Названия компонентов и результата действия деления с остатком(делимое, делитель, частное, остаток). Свойство остатка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</w:rPr>
              <w:t>Приём деления с остатком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 xml:space="preserve"> задачи на деление с остатком. 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 xml:space="preserve">деление с остатком с числами в пределах 100 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 xml:space="preserve">правильность выполнения действия деления с остатком на основе знания свойства остатка и взаимосвязи между компонентами и результатом действия деления. 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математическую терминологию при чтении записей на деление с остатком (делимое, делитель, частное, остаток)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Алгоритм деления, компоненты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Компонен ты дел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—</w:t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</w:rPr>
              <w:t>вычислять значения числовых выражений на деление с остатком— решать составные задачи в два действия и записывать решение в виде числового выраж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ять и записывать числовые выражения.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aps w:val="false"/>
                <w:smallCap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color w:val="000000"/>
              </w:rPr>
              <w:t>Познавательные: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</w:rPr>
              <w:t>-</w:t>
            </w:r>
            <w:r>
              <w:rPr>
                <w:rFonts w:cs="Times New Roman" w:ascii="Times New Roman" w:hAnsi="Times New Roman"/>
                <w:bCs/>
                <w:caps w:val="false"/>
                <w:smallCaps w:val="false"/>
              </w:rPr>
              <w:t>моделировать и решать задачи на деление с остатком;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</w:rPr>
              <w:t>-обосновывать действия при</w:t>
            </w: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</w:rPr>
              <w:t xml:space="preserve"> решении задач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ять задание в соответствии с целью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оявлять позитивное отношение к результатам обучения при освоении учебной те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элементарные навыки самооценки и самоконтроля результатов своей учебной деятельности;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 11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ометр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ометр как  новая единица длины. Соотношения между км и метром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 xml:space="preserve"> житейские ситуации, требующие умения измерять расстояния в км. 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 xml:space="preserve"> задачи на движение, где расстояния выражены в км. 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>Выражать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 xml:space="preserve"> км в метрах и обратно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длина – километр.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Единицы длины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—</w:t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</w:rPr>
              <w:t>решать составные задачи;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-преобразовывать  крупные единицы длины на мелкие и наоборот 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- вычислять действия с величинами дл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aps w:val="false"/>
                <w:smallCap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color w:val="000000"/>
              </w:rPr>
              <w:t>Познавательные: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aps w:val="false"/>
                <w:smallCaps w:val="false"/>
                <w:color w:val="00000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</w:rPr>
              <w:t>—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</w:rPr>
              <w:t>работать с информацией, представленной в разной форм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aps w:val="false"/>
                <w:smallCaps w:val="false"/>
                <w:color w:val="00000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color w:val="000000"/>
              </w:rPr>
              <w:t>Регулятивные: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aps w:val="false"/>
                <w:smallCaps w:val="false"/>
                <w:color w:val="00000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</w:rPr>
              <w:t>—</w:t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</w:rPr>
              <w:t>выполнять учебное задание в соответствии с целью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—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ыполнять самопро</w:t>
            </w:r>
            <w:r>
              <w:rPr>
                <w:sz w:val="24"/>
                <w:szCs w:val="24"/>
              </w:rPr>
              <w:t>верку учебного задания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</w:rPr>
              <w:t>Коммуникативные: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—</w:t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</w:rPr>
              <w:t>формулировать понятные для партнёра высказывания с использованием математических терминов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—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основы мотивации учебной деятельности и личностного смысла учения, понимание необходимости расширения зна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соблюдать правила безопасной работы с чертёжными и измерительными инструментами.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-113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Письменные приемы сложения и вычитания</w:t>
            </w:r>
            <w:r>
              <w:rPr>
                <w:sz w:val="24"/>
                <w:szCs w:val="24"/>
              </w:rPr>
              <w:t xml:space="preserve"> вида 325+143,457+25, 764-235. П.р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Письменные приёмы сложения и вычитания. Как применить письменный приём сложения и вычитани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 xml:space="preserve"> письменные способы сложения и вычитания чисел в пределах 1000 с помощью счетных палочек, рисунков и схем. 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 xml:space="preserve"> письменные приемы сложения и вычитания с числами в пределах 1000.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 xml:space="preserve">Планировать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 xml:space="preserve">решение задачи. 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 xml:space="preserve"> наиболее рациональный способ решения текстовой задачи. 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правильность действия  деления с остатком на основе знания свойства остатка и взаимосвязи между компонентами и результатом действия деления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ёхзначное число. Алгоритм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Выраж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- выполнять письменные приёмы сложения и вычитания с числами в пределах 1000,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-решать задачи в 2-3 действия,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- находить длину ломаной,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-вычислять периметр и площадь фигур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aps w:val="false"/>
                <w:smallCap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color w:val="000000"/>
              </w:rPr>
              <w:t>Познавательные: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aps w:val="false"/>
                <w:smallCaps w:val="false"/>
                <w:color w:val="00000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</w:rPr>
              <w:t>—</w:t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</w:rPr>
              <w:t xml:space="preserve">определять взаимно обратные задачи и обосновывать своё мнение. </w:t>
            </w: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color w:val="000000"/>
              </w:rPr>
              <w:t>Регулятивные: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aps w:val="false"/>
                <w:smallCaps w:val="false"/>
                <w:color w:val="00000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</w:rPr>
              <w:t>—</w:t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</w:rPr>
              <w:t xml:space="preserve">выполнять учебное задание в соответствии с целью. </w:t>
            </w: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color w:val="000000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ормулировать понятные высказывания в рамках учебного диалога, используя термины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ы мотивации учебной деятельности и личностного смысла учения, понимание необходимости расширения знаний;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-115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самоконтроля и повтор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№8</w:t>
            </w:r>
            <w:r>
              <w:rPr>
                <w:sz w:val="24"/>
                <w:szCs w:val="24"/>
              </w:rPr>
              <w:t>.Анализ контрольной работы. Работа над ошибками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Установить степень усвоения теме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ройденных приём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-вычислять арифметические действия;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- решать составные задачи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-вычислять площадь и периметр фиг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aps w:val="false"/>
                <w:smallCap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color w:val="000000"/>
              </w:rPr>
              <w:t>Познавательные: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aps w:val="false"/>
                <w:smallCaps w:val="false"/>
                <w:color w:val="00000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</w:rPr>
              <w:t>—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</w:rPr>
              <w:t>работать с информацие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aps w:val="false"/>
                <w:smallCap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color w:val="000000"/>
              </w:rPr>
              <w:t>Регулятивные: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</w:rPr>
              <w:t>—</w:t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</w:rPr>
              <w:t xml:space="preserve">выполнять учебное задание по алгоритму. </w:t>
            </w: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color w:val="000000"/>
              </w:rPr>
              <w:t xml:space="preserve">Коммуникативные : 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</w:rPr>
              <w:t>— адекватно взаимодействовать в учебном диалоге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—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основы мотивации учебной деятельности и личностного смысла учения, понимание необходимости расширения зна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соблюдать правила безопасной работы с чертёжными и измерительными инструмент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8"/>
                <w:szCs w:val="24"/>
              </w:rPr>
              <w:t>Умножение и дел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Устные приемы вычислений (8 ч)</w:t>
            </w:r>
          </w:p>
        </w:tc>
      </w:tr>
      <w:tr>
        <w:trPr/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-117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Умножение круглых сотен. П.р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Устные приемы умножения  круглых сотен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 xml:space="preserve"> способы умножения круглых сотен в пределах 1000 с помощью пучков счетных палочек. 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 xml:space="preserve">умножение круглых сотен, используя знания таблицы умножения и нумерации чисел в пределах 1000. 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задания по образцу , заданному алгоритму действий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е сотн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—</w:t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  </w:t>
            </w:r>
            <w:r>
              <w:rPr>
                <w:rFonts w:cs="Times New Roman" w:ascii="Times New Roman" w:hAnsi="Times New Roman"/>
                <w:caps w:val="false"/>
                <w:smallCaps w:val="false"/>
              </w:rPr>
              <w:t>выполнять приёмы умножения круглых чисел   в пределах 1000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-решать составные задачи;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-вычислять площадь прямоуголь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</w:rPr>
              <w:t>Познавательные: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—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обосновывать своё мнение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</w:rPr>
              <w:t>Регулятивные: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—</w:t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</w:rPr>
              <w:t>выполнять учебное задание, используя алгоритм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</w:rPr>
              <w:t>Коммуникативные 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ять взаимопроверку и оказывать в сотрудничестве необходимую взаимопомощь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—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основы мотивации учебной деятельности и личностного смысла учения, понимание необходимости расширения зна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соблюдать правила безопасной работы с чертёжными и измерительными инструмент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-119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круглых сотен.С.р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Устные приемы деления круглых сотен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 xml:space="preserve"> способы деления круглых сотен в пределах 1000 с помощью пучков счетных палочек. 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 xml:space="preserve"> умножение круглых сотен, используя знания таблицы умножения и нумерации чисел в пределах 1000. 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 xml:space="preserve"> задания по образцу , заданному алгоритму действий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е сотн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- выполнять приёмы деления круглых чисел с числами в пределах 1000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-решать составные задачи;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-вычислять площадь прямоугольника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</w:rPr>
              <w:t>Познавательные :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</w:rPr>
              <w:t>Регулятивные  :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—</w:t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</w:rPr>
              <w:t>выполнять учебное задание в соответствии с правилом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улировать понятные высказывания в рамках учебного диалога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блюдать правила безопасной работы с чертёжными и измерительными инструмент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. Тес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 как новая единица массы .Соотношения между граммом и кг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 xml:space="preserve"> житейские ситуации, требующие умения измерять массу объектов в граммах .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 xml:space="preserve"> задачи , в которых масса выражена в граммах. 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 xml:space="preserve"> краткую запись задачи разными способами, в том числе с помощью геометрических образов(отрезок, прямоугольник и др.) 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>Планировать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 xml:space="preserve"> решение задачи. 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>Копировать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 xml:space="preserve"> изображение прямоугольного параллелепипеда, дорисовывая недостающие элементы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массы-грамм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</w:rPr>
              <w:t>-</w:t>
            </w:r>
            <w:r>
              <w:rPr>
                <w:rFonts w:cs="Times New Roman" w:ascii="Times New Roman" w:hAnsi="Times New Roman"/>
                <w:bCs/>
                <w:caps w:val="false"/>
                <w:smallCaps w:val="false"/>
              </w:rPr>
              <w:t>заменять крупные единицы массы мелкими;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</w:rPr>
              <w:t>-решать составные задачи с единицами м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</w:rPr>
              <w:t>Познавательные: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</w:rPr>
              <w:t>- находить решения проблем поискового характера;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</w:rPr>
              <w:t>-работать с информацией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</w:rPr>
              <w:t>Регулятивные умения: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—</w:t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</w:rPr>
              <w:t>выполнять задание в соответствии с цель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оявлять позитивное отношение к результатам обучения при освоении учебной те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элементарные навыки самооценки и самоконтроля результатов своей учебной деятельности;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9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8"/>
                <w:szCs w:val="24"/>
              </w:rPr>
              <w:t>Умножение и дел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>Письменные приемы вычислений (14 ч)</w:t>
            </w:r>
          </w:p>
        </w:tc>
      </w:tr>
      <w:tr>
        <w:trPr/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-126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на однозначное число. П.р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е и письменные приемы умножения на однозначное число в пределах 1000 Способы выполнения вида умножения на однозначное число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>Моделировать  с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 xml:space="preserve">пособы умножения на однозначное число с помощью пучков палочек, схем, рисунков. 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 xml:space="preserve">умножение на однозначное число, используя знания таблицы умножения и свойств арифметических действий. 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 xml:space="preserve"> задания творческого и поискового характера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iCs/>
                <w:caps w:val="false"/>
                <w:smallCaps w:val="false"/>
              </w:rPr>
              <w:t>Переместительное</w:t>
            </w:r>
          </w:p>
          <w:p>
            <w:pPr>
              <w:pStyle w:val="Default"/>
              <w:jc w:val="center"/>
              <w:rPr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iCs/>
                <w:caps w:val="false"/>
                <w:smallCaps w:val="false"/>
              </w:rPr>
              <w:t xml:space="preserve">свойство умножения. </w:t>
            </w:r>
            <w:r>
              <w:rPr>
                <w:rFonts w:cs="Times New Roman" w:ascii="Times New Roman" w:hAnsi="Times New Roman"/>
                <w:caps w:val="false"/>
                <w:smallCaps w:val="false"/>
              </w:rPr>
              <w:t>Четное, нечетное числ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—</w:t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</w:rPr>
              <w:t>применять переместительное свойство умножения при вычислении арифметического выражения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- вычислять умножение на однозначное число, на знании таблицы Пифаг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</w:rPr>
              <w:t>Познавательные: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—</w:t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</w:rPr>
              <w:t>определять арифметическое выражение, для которого используется переместительное свойство умножения, и обосновывать своё суждение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</w:rPr>
              <w:t>Регулятивные: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—</w:t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</w:rPr>
              <w:t>выполнять учебное задание в соответствии с правилом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улировать корректные высказывания в рамках учебного диалога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aps w:val="false"/>
                <w:smallCaps w:val="false"/>
                <w:color w:val="00000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</w:rPr>
              <w:t>-проявлять интерес к изучению тем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зитивное отношение к результатам обучения при освоении учебной темы.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-131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Деление на однозначное число. П.р., тест. С.р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е и письменные приемы деления на однозначное число в пределах 1000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 xml:space="preserve">Моделировать 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 xml:space="preserve">способы умножения и деления на однозначное число с помощью пучков палочек, схем, рисунков. 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 xml:space="preserve"> умножение  и деление на однозначное число, используя знания таблицы умножения и свойств арифметических действий. 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 xml:space="preserve"> задания творческого и поискового характера. 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>Плести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 xml:space="preserve"> модели пирамиды по заданному  алгоритму, 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>исследовать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 xml:space="preserve"> свойства полученной фигуры.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 xml:space="preserve">Работать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 xml:space="preserve">в группе: 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>планировать ,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>распределять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 xml:space="preserve"> работу между членами группы. Совместно 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результат работы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Кратное число</w:t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</w:rPr>
              <w:t>Однозначное, многозначное</w:t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</w:rPr>
              <w:t>Единицы, десятки, сотни, дел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—</w:t>
            </w:r>
            <w:r>
              <w:rPr>
                <w:rFonts w:cs="Times New Roman" w:ascii="Times New Roman" w:hAnsi="Times New Roman"/>
                <w:caps w:val="false"/>
                <w:smallCaps w:val="false"/>
              </w:rPr>
              <w:t>решать задачи на деление на однозначное число;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-Выполнять деление на однозначное число в пределах 100;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Решать составные задачи;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Вычислять площадь и периметр фигур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</w:rPr>
              <w:t>Познавательные: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—</w:t>
            </w:r>
            <w:r>
              <w:rPr>
                <w:rFonts w:cs="Times New Roman" w:ascii="Times New Roman" w:hAnsi="Times New Roman"/>
                <w:caps w:val="false"/>
                <w:smallCaps w:val="false"/>
              </w:rPr>
              <w:t>Моделировать и решать задачи на деление на однозначное число;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- Обосновывать действия при решении задач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</w:rPr>
              <w:t>Регулятивные: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—</w:t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</w:rPr>
              <w:t>выполнять учебное задание в соответствии с правилом умножения числа на 0 и на 1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ментировать, работая в паре, учебное задание с использованием математических терминов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—</w:t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</w:rPr>
              <w:t>основы мотивации учебной деятельности и личностного смысла учения, понимание необходимости расширения знаний;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-133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Деление на однозначное число. Закрепление пройденного. Практическая работа «Плетение модели пирамиды из двух полосок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iCs/>
                <w:caps w:val="false"/>
                <w:smallCaps w:val="false"/>
              </w:rPr>
              <w:t>Приём плетение модели пирамиды из двух полосок.</w:t>
            </w:r>
            <w:r>
              <w:rPr>
                <w:rFonts w:cs="Times New Roman" w:ascii="Times New Roman" w:hAnsi="Times New Roman"/>
                <w:caps w:val="false"/>
                <w:smallCaps w:val="false"/>
              </w:rPr>
              <w:t xml:space="preserve"> Установить степень освоения темы: «Деление на однозначное число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Единицы, десятки, сотни, дел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ыполнять учебное задание в соответствии с целью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выполнять учебное задание в соответствии с алгоритмом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ыполнять взаимопроверку учебного зад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формулировать понятные высказывания в рамках учебного диалога, используя термин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декватно использовать речевые средства для представления результата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center"/>
              <w:rPr>
                <w:rFonts w:ascii="Times New Roman" w:hAnsi="Times New Roman" w:cs="Times New Roman"/>
                <w:caps w:val="false"/>
                <w:smallCaps w:val="false"/>
                <w:color w:val="00000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</w:rPr>
              <w:t>—</w:t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</w:rPr>
              <w:t>проявлять интерес к изучению тем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являть желание определять время по часам.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-136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вая контрольная работа за год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й работы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 обобщение пройденного материа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Урок – игра </w:t>
            </w:r>
            <w:r>
              <w:rPr>
                <w:sz w:val="24"/>
                <w:szCs w:val="24"/>
              </w:rPr>
              <w:t>«Математический лабиринт»</w:t>
            </w:r>
            <w:r>
              <w:rPr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 –сказка</w:t>
            </w:r>
            <w:r>
              <w:rPr>
                <w:sz w:val="24"/>
                <w:szCs w:val="24"/>
              </w:rPr>
              <w:t xml:space="preserve"> «Страна математики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Установить степень освоения тем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>Контроли ровать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 xml:space="preserve"> :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>обнаружи вать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>устранять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 xml:space="preserve"> ошибки логического(в ходе решения) и арифметического(в ходе вычисления) характера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Cs/>
                <w:iCs/>
                <w:caps w:val="false"/>
                <w:smallCaps w:val="false"/>
              </w:rPr>
              <w:t>- составлять и решать взаимно обратные задачи и задачи на увеличение (уменьшение) числа в несколько ра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</w:rPr>
              <w:t>Регулятивные умения: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Cs/>
                <w:iCs/>
                <w:caps w:val="false"/>
                <w:smallCaps w:val="false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iCs/>
                <w:caps w:val="false"/>
                <w:smallCaps w:val="fals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aps w:val="false"/>
                <w:smallCaps w:val="false"/>
              </w:rPr>
              <w:t>выполнять учебное задание в соответствии с правил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оявлять позитивное отношение к результатам обучения при освоении учебной те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элементарные навыки самооценки и самоконтроля результатов своей учебной деятельности;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ч в 4 четверт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Проверить нумерацию уроков!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00"/>
        <w:outlineLvl w:val="0"/>
        <w:rPr/>
      </w:pPr>
      <w:r>
        <w:rPr>
          <w:bCs/>
        </w:rPr>
        <w:t xml:space="preserve">На основании    календарного графика работы лицея и расписания уроков в 2014-2015 учебном году запланировано </w:t>
      </w:r>
      <w:r>
        <w:rPr>
          <w:b/>
          <w:bCs/>
        </w:rPr>
        <w:t>136</w:t>
      </w:r>
      <w:r>
        <w:rPr>
          <w:bCs/>
          <w:color w:val="FF0000"/>
        </w:rPr>
        <w:t xml:space="preserve"> </w:t>
      </w:r>
      <w:r>
        <w:rPr>
          <w:bCs/>
        </w:rPr>
        <w:t>часов.</w:t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0" w:bottom="720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FMIC N+ Newton C San Pin">
    <w:altName w:val="Times New Roman"/>
    <w:charset w:val="00"/>
    <w:family w:val="auto"/>
    <w:pitch w:val="default"/>
  </w:font>
  <w:font w:name="CIOHG H+ Newton C San Pin">
    <w:altName w:val="Newton CSan Pin"/>
    <w:charset w:val="cc"/>
    <w:family w:val="auto"/>
    <w:pitch w:val="default"/>
  </w:font>
  <w:font w:name="CFHHH F+ Newton C San Pin">
    <w:altName w:val="Newton CSan Pi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45</w:t>
    </w:r>
    <w:r>
      <w:rPr>
        <w:sz w:val="18"/>
      </w:rPr>
      <w:fldChar w:fldCharType="end"/>
    </w:r>
  </w:p>
  <w:p>
    <w:pPr>
      <w:pStyle w:val="Footer"/>
      <w:spacing w:before="0" w:after="20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smallCaps/>
      <w:kern w:val="2"/>
      <w:sz w:val="5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eastAsia="Times New Roman"/>
      <w:b/>
      <w:bCs/>
      <w:i/>
      <w:iCs/>
      <w:smallCaps/>
      <w:sz w:val="3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spacing w:lineRule="auto" w:line="240" w:before="0" w:after="0"/>
      <w:outlineLvl w:val="2"/>
    </w:pPr>
    <w:rPr>
      <w:rFonts w:eastAsia="Times New Roman"/>
      <w:i/>
      <w:iCs/>
      <w:smallCaps/>
      <w:color w:val="000000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eastAsia="Times New Roman"/>
      <w:bCs/>
      <w:smallCaps/>
      <w:color w:val="000000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smallCaps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smallCap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eastAsia="Times New Roman"/>
      <w:b/>
      <w:bCs/>
      <w:i/>
      <w:iCs/>
      <w:smallCaps/>
      <w:sz w:val="36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eastAsia="Times New Roman"/>
      <w:b/>
      <w:bCs/>
      <w:i/>
      <w:iCs/>
      <w:smallCaps/>
      <w:sz w:val="32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Без интервала Знак"/>
    <w:qFormat/>
    <w:rPr>
      <w:rFonts w:ascii="Calibri" w:hAnsi="Calibri" w:eastAsia="Times New Roman" w:cs="Calibri"/>
      <w:smallCaps/>
      <w:sz w:val="22"/>
      <w:szCs w:val="22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aps w:val="false"/>
      <w:smallCaps w:val="false"/>
      <w:kern w:val="2"/>
      <w:sz w:val="52"/>
      <w:szCs w:val="32"/>
      <w:lang w:val="en-US"/>
    </w:rPr>
  </w:style>
  <w:style w:type="character" w:styleId="2">
    <w:name w:val="Заголовок 2 Знак"/>
    <w:qFormat/>
    <w:rPr>
      <w:rFonts w:eastAsia="Times New Roman"/>
      <w:b/>
      <w:bCs/>
      <w:i/>
      <w:iCs/>
      <w:caps w:val="false"/>
      <w:smallCaps w:val="false"/>
      <w:sz w:val="36"/>
      <w:szCs w:val="28"/>
      <w:lang w:val="en-US"/>
    </w:rPr>
  </w:style>
  <w:style w:type="character" w:styleId="3">
    <w:name w:val="Заголовок 3 Знак"/>
    <w:qFormat/>
    <w:rPr>
      <w:rFonts w:eastAsia="Times New Roman"/>
      <w:i/>
      <w:iCs/>
      <w:caps w:val="false"/>
      <w:smallCaps w:val="false"/>
      <w:color w:val="000000"/>
      <w:szCs w:val="28"/>
      <w:shd w:fill="FFFFFF" w:val="clear"/>
      <w:lang w:val="en-US"/>
    </w:rPr>
  </w:style>
  <w:style w:type="character" w:styleId="4">
    <w:name w:val="Заголовок 4 Знак"/>
    <w:qFormat/>
    <w:rPr>
      <w:rFonts w:eastAsia="Times New Roman"/>
      <w:bCs/>
      <w:caps w:val="false"/>
      <w:smallCaps w:val="false"/>
      <w:color w:val="000000"/>
      <w:szCs w:val="36"/>
      <w:lang w:val="en-US"/>
    </w:rPr>
  </w:style>
  <w:style w:type="character" w:styleId="5">
    <w:name w:val="Заголовок 5 Знак"/>
    <w:qFormat/>
    <w:rPr>
      <w:rFonts w:ascii="Cambria" w:hAnsi="Cambria" w:eastAsia="Times New Roman" w:cs="Cambria"/>
      <w:caps w:val="false"/>
      <w:smallCaps w:val="false"/>
      <w:color w:val="243F60"/>
      <w:sz w:val="20"/>
      <w:szCs w:val="20"/>
      <w:lang w:val="en-US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aps w:val="false"/>
      <w:smallCaps w:val="false"/>
      <w:color w:val="404040"/>
      <w:sz w:val="20"/>
      <w:szCs w:val="20"/>
      <w:lang w:val="en-US"/>
    </w:rPr>
  </w:style>
  <w:style w:type="character" w:styleId="8">
    <w:name w:val="Заголовок 8 Знак"/>
    <w:qFormat/>
    <w:rPr>
      <w:rFonts w:eastAsia="Times New Roman"/>
      <w:b/>
      <w:bCs/>
      <w:i/>
      <w:iCs/>
      <w:caps w:val="false"/>
      <w:smallCaps w:val="false"/>
      <w:sz w:val="36"/>
      <w:szCs w:val="28"/>
      <w:lang w:val="en-US"/>
    </w:rPr>
  </w:style>
  <w:style w:type="character" w:styleId="9">
    <w:name w:val="Заголовок 9 Знак"/>
    <w:qFormat/>
    <w:rPr>
      <w:rFonts w:eastAsia="Times New Roman"/>
      <w:b/>
      <w:bCs/>
      <w:i/>
      <w:iCs/>
      <w:caps w:val="false"/>
      <w:smallCaps w:val="false"/>
      <w:sz w:val="32"/>
      <w:szCs w:val="28"/>
      <w:lang w:val="en-US"/>
    </w:rPr>
  </w:style>
  <w:style w:type="character" w:styleId="Style8">
    <w:name w:val="Основной текст с отступом Знак"/>
    <w:qFormat/>
    <w:rPr>
      <w:rFonts w:eastAsia="Times New Roman"/>
      <w:caps w:val="false"/>
      <w:smallCaps w:val="false"/>
      <w:color w:val="000000"/>
      <w:szCs w:val="28"/>
      <w:shd w:fill="FFFFFF" w:val="clear"/>
      <w:lang w:val="en-US"/>
    </w:rPr>
  </w:style>
  <w:style w:type="character" w:styleId="Style9">
    <w:name w:val="Основной текст Знак"/>
    <w:qFormat/>
    <w:rPr>
      <w:rFonts w:eastAsia="Times New Roman"/>
      <w:caps w:val="false"/>
      <w:smallCaps w:val="false"/>
      <w:color w:val="000000"/>
      <w:szCs w:val="28"/>
      <w:shd w:fill="FFFFFF" w:val="clear"/>
      <w:lang w:val="en-US"/>
    </w:rPr>
  </w:style>
  <w:style w:type="character" w:styleId="Style10">
    <w:name w:val="Название Знак"/>
    <w:qFormat/>
    <w:rPr>
      <w:rFonts w:eastAsia="Times New Roman"/>
      <w:b/>
      <w:bCs/>
      <w:i/>
      <w:iCs/>
      <w:caps w:val="false"/>
      <w:smallCaps w:val="false"/>
      <w:szCs w:val="28"/>
      <w:lang w:val="en-US"/>
    </w:rPr>
  </w:style>
  <w:style w:type="character" w:styleId="31">
    <w:name w:val="Основной текст 3 Знак"/>
    <w:qFormat/>
    <w:rPr>
      <w:rFonts w:eastAsia="Times New Roman"/>
      <w:caps w:val="false"/>
      <w:smallCaps w:val="false"/>
      <w:szCs w:val="24"/>
      <w:lang w:val="en-US"/>
    </w:rPr>
  </w:style>
  <w:style w:type="character" w:styleId="21">
    <w:name w:val="Основной текст 2 Знак"/>
    <w:qFormat/>
    <w:rPr>
      <w:rFonts w:ascii="Calibri" w:hAnsi="Calibri" w:eastAsia="Times New Roman" w:cs="Calibri"/>
      <w:caps w:val="false"/>
      <w:smallCaps w:val="false"/>
      <w:sz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99">
    <w:name w:val="Font Style9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C0">
    <w:name w:val="c0"/>
    <w:basedOn w:val="Style5"/>
    <w:qFormat/>
    <w:rPr/>
  </w:style>
  <w:style w:type="character" w:styleId="32">
    <w:name w:val="Основной текст с отступом 3 Знак"/>
    <w:qFormat/>
    <w:rPr>
      <w:rFonts w:eastAsia="Times New Roman"/>
      <w:caps w:val="false"/>
      <w:smallCaps w:val="false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eastAsia="Times New Roman"/>
      <w:caps w:val="false"/>
      <w:smallCaps w:val="false"/>
      <w:sz w:val="24"/>
      <w:szCs w:val="24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Style11">
    <w:name w:val="Верхний колонтитул Знак"/>
    <w:qFormat/>
    <w:rPr>
      <w:sz w:val="28"/>
      <w:szCs w:val="22"/>
    </w:rPr>
  </w:style>
  <w:style w:type="character" w:styleId="Style12">
    <w:name w:val="Нижни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/>
      <w:i/>
      <w:iCs/>
      <w:smallCaps/>
      <w:szCs w:val="28"/>
      <w:lang w:val="en-US"/>
    </w:rPr>
  </w:style>
  <w:style w:type="paragraph" w:styleId="TextBody">
    <w:name w:val="Body Text"/>
    <w:basedOn w:val="Normal"/>
    <w:pPr>
      <w:shd w:fill="FFFFFF" w:val="clear"/>
      <w:autoSpaceDE w:val="false"/>
      <w:spacing w:lineRule="auto" w:line="240" w:before="0" w:after="0"/>
      <w:jc w:val="both"/>
    </w:pPr>
    <w:rPr>
      <w:rFonts w:eastAsia="Times New Roman"/>
      <w:smallCaps/>
      <w:color w:val="000000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smallCaps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autoSpaceDE w:val="false"/>
      <w:spacing w:lineRule="auto" w:line="240" w:before="0" w:after="0"/>
      <w:ind w:firstLine="724"/>
    </w:pPr>
    <w:rPr>
      <w:rFonts w:eastAsia="Times New Roman"/>
      <w:smallCaps/>
      <w:color w:val="000000"/>
      <w:szCs w:val="28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0"/>
    </w:pPr>
    <w:rPr>
      <w:rFonts w:eastAsia="Times New Roman"/>
      <w:smallCaps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Calibri"/>
      <w:smallCaps/>
      <w:sz w:val="22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  <w:smallCaps/>
      <w:sz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3" w:before="0" w:after="0"/>
      <w:ind w:firstLine="466"/>
      <w:jc w:val="both"/>
    </w:pPr>
    <w:rPr>
      <w:rFonts w:eastAsia="Times New Roman"/>
      <w:smallCaps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mallCaps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smallCaps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mallCaps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PFMIC N+ Newton C San Pin;Times New Roman" w:hAnsi="PFMIC N+ Newton C San Pin;Times New Roman" w:eastAsia="Calibri" w:cs="PFMIC N+ Newton C San Pin;Times New Roman"/>
      <w:smallCaps/>
      <w:color w:val="000000"/>
      <w:sz w:val="24"/>
      <w:szCs w:val="24"/>
      <w:lang w:val="ru-RU" w:bidi="ar-SA" w:eastAsia="zh-CN"/>
    </w:rPr>
  </w:style>
  <w:style w:type="paragraph" w:styleId="Style17">
    <w:name w:val="Таблица"/>
    <w:basedOn w:val="Default"/>
    <w:next w:val="Default"/>
    <w:qFormat/>
    <w:pPr/>
    <w:rPr>
      <w:rFonts w:cs="Times New Roman"/>
      <w:color w:val="000000"/>
    </w:rPr>
  </w:style>
  <w:style w:type="paragraph" w:styleId="41">
    <w:name w:val="Текст_4п_Сверху"/>
    <w:basedOn w:val="Default"/>
    <w:next w:val="Default"/>
    <w:qFormat/>
    <w:pPr/>
    <w:rPr>
      <w:rFonts w:ascii="CIOHG H+ Newton C San Pin;Newton CSan Pin" w:hAnsi="CIOHG H+ Newton C San Pin;Newton CSan Pin" w:cs="Times New Roman"/>
      <w:color w:val="000000"/>
    </w:rPr>
  </w:style>
  <w:style w:type="paragraph" w:styleId="Style18">
    <w:name w:val="......."/>
    <w:basedOn w:val="Default"/>
    <w:next w:val="Default"/>
    <w:qFormat/>
    <w:pPr/>
    <w:rPr>
      <w:rFonts w:ascii="CFHHH F+ Newton C San Pin;Newton CSan Pin" w:hAnsi="CFHHH F+ Newton C San Pin;Newton CSan Pin" w:cs="Times New Roman"/>
      <w:color w:val="000000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9:42:00Z</dcterms:created>
  <dc:creator>Учитель:  ШИТОВА О.М.                                                                                                                                                                  Количество часов:  всего 133 часа.                                 							 в неделю: 4 часа.</dc:creator>
  <dc:description/>
  <cp:keywords/>
  <dc:language>en-US</dc:language>
  <cp:lastModifiedBy>Учитель</cp:lastModifiedBy>
  <dcterms:modified xsi:type="dcterms:W3CDTF">2014-10-23T12:05:00Z</dcterms:modified>
  <cp:revision>4</cp:revision>
  <dc:subject>Класс    3-Б</dc:subject>
  <dc:title>Календарно-тематическое  планирование по математике и информатике</dc:title>
</cp:coreProperties>
</file>